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XXI HALOWY TURNIEJ O MISTRZOSTWO</w:t>
        <w:br/>
        <w:t>LIMANOWSKIEGO PODOKRĘGU PIŁKI NOŻNEJ</w:t>
        <w:br/>
      </w:r>
      <w:r>
        <w:rPr>
          <w:b/>
          <w:color w:val="000000"/>
          <w:sz w:val="32"/>
          <w:szCs w:val="32"/>
        </w:rPr>
        <w:br/>
        <w:t>20.12.2014 – 04.01.2015</w:t>
        <w:br/>
      </w:r>
      <w:r>
        <w:rPr>
          <w:b/>
          <w:color w:val="000000"/>
          <w:sz w:val="28"/>
          <w:szCs w:val="28"/>
        </w:rPr>
        <w:br/>
        <w:t>HARMONOGRAM GIER</w:t>
        <w:br/>
        <w:br/>
      </w:r>
      <w:r>
        <w:rPr>
          <w:b/>
          <w:color w:val="000000"/>
          <w:sz w:val="36"/>
          <w:szCs w:val="36"/>
          <w:u w:val="single"/>
        </w:rPr>
        <w:t>ŻAKI</w:t>
      </w:r>
      <w:r>
        <w:rPr>
          <w:b/>
          <w:color w:val="000000"/>
          <w:sz w:val="36"/>
          <w:szCs w:val="36"/>
        </w:rPr>
        <w:t xml:space="preserve"> – 20.12.2014</w:t>
      </w:r>
      <w:r>
        <w:rPr>
          <w:b/>
          <w:color w:val="000000"/>
          <w:sz w:val="28"/>
          <w:szCs w:val="28"/>
        </w:rPr>
        <w:t xml:space="preserve"> – sobota godz.9.00</w:t>
        <w:br/>
        <w:t>eliminacj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KAN I NIEDŹWIE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P MAM TALEN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GRANA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NIEDŹWIE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GRANA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P MAM TAL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NIEDŹWIE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P MAM TALENT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GRANA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NIEBIE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I NIEDŹ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NIEBIE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I NIEDŹ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KAN I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CZERW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P MAM TALEN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DAR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P MAM TALEN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RKAN I SZCZYRZY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P MAM TALEN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RDAR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BIA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ALNY KAM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BIA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I SZCZ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LNY KAMI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II SZCZ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  <w:szCs w:val="24"/>
        </w:rPr>
        <w:t xml:space="preserve">Awans do turnieju finałowego (28.12.2014 – niedziela): </w:t>
        <w:br/>
        <w:t>po 2 drużyny z grup A i B oraz zwycięzcy Grup C i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Kowalski Ryszard</dc:creator>
  <dc:description/>
  <cp:keywords/>
  <dc:language>en-US</dc:language>
  <cp:lastModifiedBy>Kowalski Ryszard</cp:lastModifiedBy>
  <cp:lastPrinted>2014-12-04T15:57:00Z</cp:lastPrinted>
  <dcterms:modified xsi:type="dcterms:W3CDTF">2014-12-06T10:38:00Z</dcterms:modified>
  <cp:revision>14</cp:revision>
  <dc:subject/>
  <dc:title/>
</cp:coreProperties>
</file>