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XI HALOWY TURNIEJ O MISTRZOSTWO</w:t>
        <w:br/>
        <w:t>LIMANOWSKIEGO PODOKRĘGU PIŁKI NOŻNEJ</w:t>
        <w:br/>
        <w:br/>
        <w:t>20.12.2014 – 04.01.2015</w:t>
        <w:br/>
        <w:br/>
        <w:t>HARMONOGRAM GIER</w:t>
        <w:br/>
        <w:br/>
      </w:r>
      <w:r>
        <w:rPr>
          <w:b/>
          <w:color w:val="000000"/>
          <w:sz w:val="28"/>
          <w:szCs w:val="28"/>
          <w:u w:val="single"/>
        </w:rPr>
        <w:t>TRAMPKARZE</w:t>
      </w:r>
      <w:r>
        <w:rPr>
          <w:b/>
          <w:color w:val="000000"/>
          <w:sz w:val="28"/>
          <w:szCs w:val="28"/>
        </w:rPr>
        <w:t xml:space="preserve"> – 27.12.2014 – sobota godz.9.00</w:t>
        <w:br/>
        <w:t>eliminacje</w:t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3827"/>
        <w:gridCol w:w="1134"/>
      </w:tblGrid>
      <w:tr>
        <w:trPr>
          <w:trHeight w:val="2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A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YMBARK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KAN SZCZYRZY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.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ENIT KASINKA MAŁ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BRZANKA II 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.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YMBARK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ENIT KASINKA M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.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KAN SZCZYRZY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BRZANKA II 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.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YMBARK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BRZANKA II 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.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KAN SZCZYRZY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ENIT KASINKA M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1913"/>
        <w:gridCol w:w="1914"/>
        <w:gridCol w:w="1134"/>
      </w:tblGrid>
      <w:tr>
        <w:trPr>
          <w:trHeight w:val="2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BELA – GRUPA A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3827"/>
        <w:gridCol w:w="1134"/>
      </w:tblGrid>
      <w:tr>
        <w:trPr>
          <w:trHeight w:val="2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B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BRZANKA I DOB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S TYMBAR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ORDAR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KS RY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BRZANKA I DOB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ORD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S TYMBARK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KS RY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BRZANKA I DOB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KS RY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YMBARK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RD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1913"/>
        <w:gridCol w:w="1914"/>
        <w:gridCol w:w="1134"/>
      </w:tblGrid>
      <w:tr>
        <w:trPr>
          <w:trHeight w:val="2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BELA – GRUPA B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3827"/>
        <w:gridCol w:w="1134"/>
      </w:tblGrid>
      <w:tr>
        <w:trPr>
          <w:trHeight w:val="2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C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KS LIMANOVIA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ROKUS PRZYS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ŁOMKA SIEKIERCZY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KÓŁ II SŁOP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KS LIMANOVIA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ŁOMKA SIEKIERC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OKUS PRZYSZ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KÓŁ II SŁOP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.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KS LIMANOVIA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KÓŁ II SŁOP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.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ROKUS PRZYSZ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ŁOMKA SIEKIERC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1913"/>
        <w:gridCol w:w="1914"/>
        <w:gridCol w:w="1134"/>
      </w:tblGrid>
      <w:tr>
        <w:trPr>
          <w:trHeight w:val="2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BELA – GRUPA C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3827"/>
        <w:gridCol w:w="1134"/>
      </w:tblGrid>
      <w:tr>
        <w:trPr>
          <w:trHeight w:val="2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D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OKÓŁ I SŁOPN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KS LIMANOV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.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KÓŁ I SŁOPN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RÓWKA STARA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.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KS LIMANOVIA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RÓWKA STARA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1913"/>
        <w:gridCol w:w="1914"/>
        <w:gridCol w:w="1134"/>
      </w:tblGrid>
      <w:tr>
        <w:trPr>
          <w:trHeight w:val="2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BELA – GRUPA D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3827"/>
        <w:gridCol w:w="1134"/>
      </w:tblGrid>
      <w:tr>
        <w:trPr>
          <w:trHeight w:val="2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E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.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ASKOVIA LASK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LESIANKA ZALE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.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ASKOVIA LASK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ERCHY PASIERB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6.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LESIANKA ZALES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ERCHY PASIERB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1913"/>
        <w:gridCol w:w="1914"/>
        <w:gridCol w:w="1134"/>
      </w:tblGrid>
      <w:tr>
        <w:trPr>
          <w:trHeight w:val="2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BELA – GRUPA E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00"/>
          <w:sz w:val="24"/>
          <w:szCs w:val="24"/>
        </w:rPr>
        <w:t xml:space="preserve">Awans do turnieju finałowego (04.01.2015  – niedziela): </w:t>
        <w:br/>
        <w:t>po 2 drużyny z grup A , B i C  oraz zwycięzcy Grup D i 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48:00Z</dcterms:created>
  <dc:creator>Kowalski Ryszard</dc:creator>
  <dc:description/>
  <cp:keywords/>
  <dc:language>en-US</dc:language>
  <cp:lastModifiedBy>Kowalski Ryszard</cp:lastModifiedBy>
  <cp:lastPrinted>2014-12-04T15:57:00Z</cp:lastPrinted>
  <dcterms:modified xsi:type="dcterms:W3CDTF">2014-12-06T10:36:00Z</dcterms:modified>
  <cp:revision>16</cp:revision>
  <dc:subject/>
  <dc:title/>
</cp:coreProperties>
</file>