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XI HALOWY TURNIEJ O MISTRZOSTWO</w:t>
        <w:br/>
        <w:t>LIMANOWSKIEGO PODOKRĘGU PIŁKI NOŻNEJ</w:t>
        <w:br/>
        <w:br/>
        <w:t>20.12.2014 – 04.01.2015</w:t>
        <w:br/>
        <w:br/>
        <w:t>HARMONOGRAM GIER</w:t>
        <w:br/>
        <w:br/>
      </w:r>
      <w:r>
        <w:rPr>
          <w:b/>
          <w:color w:val="000000"/>
          <w:sz w:val="28"/>
          <w:szCs w:val="28"/>
          <w:u w:val="single"/>
        </w:rPr>
        <w:t xml:space="preserve">JUNIORZY STARSI </w:t>
      </w:r>
      <w:r>
        <w:rPr>
          <w:b/>
          <w:color w:val="000000"/>
          <w:sz w:val="28"/>
          <w:szCs w:val="28"/>
        </w:rPr>
        <w:t xml:space="preserve"> – 29.12.2014 – poniedziałek -  godz.9.00</w:t>
        <w:br/>
        <w:t>eliminacje</w:t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WORZANKA JAWOR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MIEŃ LIMAN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II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MIEŃ LIM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WORZANKA JAWOR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II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II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WORZANKA JAWOR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MIEŃ LIM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RZANKA 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NIT I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RZANKA 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NIT I KASINKA MA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KÓŁ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ASKOVIA LA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RDAR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ASKOVIA LAS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ASKOVIA LAS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LESIANKA ZALE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ŁOMKA SIEKIERC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AN ŁUKOW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W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LESIANKA ZALE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AN ŁUK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MKA SIEKIERCZ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LESIANKA ZALE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MKA SIEKIERCZ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AN ŁUK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E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ODŁOW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ADOMKA SKRZYD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UP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ODŁOW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ADOMKA SKRZYD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UP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ODŁOW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UP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ADOMKA SKRZYD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E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4"/>
          <w:szCs w:val="24"/>
        </w:rPr>
        <w:t xml:space="preserve">Awans do turnieju finałowego (02.01.2015  – piątek): </w:t>
        <w:br/>
        <w:t>po 2 drużyny z grup A , C , D i E  oraz zwycięzca grupy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Kowalski Ryszard</dc:creator>
  <dc:description/>
  <cp:keywords/>
  <dc:language>en-US</dc:language>
  <cp:lastModifiedBy>Kowalski Ryszard</cp:lastModifiedBy>
  <cp:lastPrinted>2014-12-04T15:57:00Z</cp:lastPrinted>
  <dcterms:modified xsi:type="dcterms:W3CDTF">2014-12-06T10:37:00Z</dcterms:modified>
  <cp:revision>18</cp:revision>
  <dc:subject/>
  <dc:title/>
</cp:coreProperties>
</file>