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I HALOWY TURNIEJ O MISTRZOSTWO</w:t>
        <w:br/>
        <w:t>LIMANOWSKIEGO PODOKRĘGU PIŁKI NOŻNEJ</w:t>
        <w:br/>
        <w:br/>
        <w:t>20.12.2014 – 04.01.2015</w:t>
        <w:br/>
        <w:br/>
        <w:t>HARMONOGRAM GIER</w:t>
        <w:br/>
        <w:br/>
      </w:r>
      <w:r>
        <w:rPr>
          <w:b/>
          <w:color w:val="000000"/>
          <w:sz w:val="28"/>
          <w:szCs w:val="28"/>
          <w:u w:val="single"/>
        </w:rPr>
        <w:t xml:space="preserve">JUNIORZY MŁODSI </w:t>
      </w:r>
      <w:r>
        <w:rPr>
          <w:b/>
          <w:color w:val="000000"/>
          <w:sz w:val="28"/>
          <w:szCs w:val="28"/>
        </w:rPr>
        <w:t xml:space="preserve"> – 30.12.2014 – wtorek -  godz.9.00</w:t>
        <w:br/>
        <w:t>eliminacje</w:t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SIANKA 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 ŁUK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SIANKA ZALE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 ŁUK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B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LIMANOV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LIMANOVI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I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KUS PRZY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KUS PRZY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ŁOMKA SIEKIER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BRZANKA I DO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MKA SIEKIERC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 xml:space="preserve">Awans do turnieju finałowego (02.01.2015  – piątek): </w:t>
        <w:br/>
        <w:t>2 drużyny z grupy B , zwycięzcy grup A, C i D oraz najlepsza drużyna z II miejsca z grup A,C,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29T12:18:00Z</dcterms:modified>
  <cp:revision>22</cp:revision>
  <dc:subject/>
  <dc:title/>
</cp:coreProperties>
</file>