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YNIKI OFICJALNE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FINAŁ – LIGA ŻAKÓW   /JESIEŃ 2014/ - 08.11.2014 -KAMIENICA</w:t>
      </w:r>
    </w:p>
    <w:tbl>
      <w:tblPr>
        <w:tblW w:w="8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92"/>
        <w:gridCol w:w="3118"/>
        <w:gridCol w:w="2835"/>
        <w:gridCol w:w="993"/>
      </w:tblGrid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SZCZYRZYC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NIEBIE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 TYM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SZCZYRZYC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NIEBIE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LNY KAMIE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2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BI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NIEBIE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NIEDŹWIE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 TYM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SZCZYRZYC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LNY KAMIE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2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NIEBIE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SZCZYRZYC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 TYM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:2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NIEDŹWIE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NIEBIE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MANOVIA BI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RKAN SZCZYRZYC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KOŃCOWA TURNIEJU:</w:t>
      </w:r>
    </w:p>
    <w:tbl>
      <w:tblPr>
        <w:tblW w:w="8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4961"/>
        <w:gridCol w:w="992"/>
        <w:gridCol w:w="992"/>
        <w:gridCol w:w="993"/>
      </w:tblGrid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NIEDŹWIE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SZCZYRZYC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5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4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NIEBI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5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NY KAM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1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jlepszy zawodnik – Nowak Paweł /Orkan Niedźwiedź/</w:t>
        <w:br/>
        <w:t>Najlepszy bramkarz – Staniszewski Wiktor /Orkan Szczyrzyc/</w:t>
        <w:br/>
        <w:t>Król strzelców – Tram Jakub /Orkan Niedźwied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42:00Z</dcterms:created>
  <dc:creator>Kowalski Ryszard</dc:creator>
  <dc:description/>
  <dc:language>en-US</dc:language>
  <cp:lastModifiedBy>Kowalski Ryszard</cp:lastModifiedBy>
  <cp:lastPrinted>2014-10-21T17:33:00Z</cp:lastPrinted>
  <dcterms:modified xsi:type="dcterms:W3CDTF">2014-11-08T14:42:00Z</dcterms:modified>
  <cp:revision>2</cp:revision>
  <dc:subject/>
  <dc:title>Terminarz rozgrywek ligi:LIMANOWA: I LIGA OKRĘGOWA C1 TRAMPKARZ</dc:title>
</cp:coreProperties>
</file>