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WYNIKI OFICJALNE:</w:t>
        <w:br/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FINAŁ – LIGA ORLIKÓW /JESIEŃ 2014/ - 08.11.2014 - KAMIENICA</w:t>
      </w:r>
    </w:p>
    <w:tbl>
      <w:tblPr>
        <w:tblW w:w="83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992"/>
        <w:gridCol w:w="3118"/>
        <w:gridCol w:w="2835"/>
        <w:gridCol w:w="993"/>
      </w:tblGrid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 TYMBA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KÓŁ SŁOP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:0</w:t>
            </w:r>
          </w:p>
        </w:tc>
      </w:tr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BRZANKA I DO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.P. BON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:2</w:t>
            </w:r>
          </w:p>
        </w:tc>
      </w:tr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RD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LNY KAMI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:4</w:t>
            </w:r>
          </w:p>
        </w:tc>
      </w:tr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KÓŁ SŁOP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.P. BON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:0</w:t>
            </w:r>
          </w:p>
        </w:tc>
      </w:tr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 TYMBA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RD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:0</w:t>
            </w:r>
          </w:p>
        </w:tc>
      </w:tr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LNY KAMIE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BRZANKA I DO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:0</w:t>
            </w:r>
          </w:p>
        </w:tc>
      </w:tr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RD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KÓŁ SŁOP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:1</w:t>
            </w:r>
          </w:p>
        </w:tc>
      </w:tr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.P. BON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LNY KAMI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:2</w:t>
            </w:r>
          </w:p>
        </w:tc>
      </w:tr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BRZANKA I DO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 TYMBA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:4</w:t>
            </w:r>
          </w:p>
        </w:tc>
      </w:tr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LNY KAMIE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KÓŁ SŁOP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:0</w:t>
            </w:r>
          </w:p>
        </w:tc>
      </w:tr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RD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DOBRZANKA I DO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:1</w:t>
            </w:r>
          </w:p>
        </w:tc>
      </w:tr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 TYMBA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.P. BON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:0</w:t>
            </w:r>
          </w:p>
        </w:tc>
      </w:tr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BRZANKA I DO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KÓŁ SŁOP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:1</w:t>
            </w:r>
          </w:p>
        </w:tc>
      </w:tr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.P. BON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RD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:1</w:t>
            </w:r>
          </w:p>
        </w:tc>
      </w:tr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LNY KAMIE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 TYMBA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ELA KOŃCOWA TURNIEJU:</w:t>
      </w:r>
    </w:p>
    <w:tbl>
      <w:tblPr>
        <w:tblW w:w="83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4961"/>
        <w:gridCol w:w="992"/>
        <w:gridCol w:w="992"/>
        <w:gridCol w:w="993"/>
      </w:tblGrid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NY KAMIE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</w:t>
            </w:r>
          </w:p>
        </w:tc>
      </w:tr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 TYMB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1</w:t>
            </w:r>
          </w:p>
        </w:tc>
      </w:tr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KÓŁ SŁOP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6</w:t>
            </w:r>
          </w:p>
        </w:tc>
      </w:tr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A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11</w:t>
            </w:r>
          </w:p>
        </w:tc>
      </w:tr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 BON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5</w:t>
            </w:r>
          </w:p>
        </w:tc>
      </w:tr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ZANKA D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16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jlepszy zawodnik – Urbański Wojciech /KS Tymbark/</w:t>
        <w:br/>
        <w:t>Najlepszy bramkarz – Hubert Gurgul /Halny Kamienica/</w:t>
        <w:br/>
        <w:t>Król Strzelców – Kutwa Mariusz /Halny Kamienic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49:00Z</dcterms:created>
  <dc:creator>Kowalski Ryszard</dc:creator>
  <dc:description/>
  <dc:language>en-US</dc:language>
  <cp:lastModifiedBy>Kowalski Ryszard</cp:lastModifiedBy>
  <cp:lastPrinted>2014-10-21T17:33:00Z</cp:lastPrinted>
  <dcterms:modified xsi:type="dcterms:W3CDTF">2014-11-08T14:49:00Z</dcterms:modified>
  <cp:revision>2</cp:revision>
  <dc:subject/>
  <dc:title>Terminarz rozgrywek ligi:LIMANOWA: I LIGA OKRĘGOWA C1 TRAMPKARZ</dc:title>
</cp:coreProperties>
</file>