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WYNIKI - FINAŁY</w:t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12 STYCZNIA 2012r.   (sobota)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  <w:br/>
      </w:r>
      <w:r>
        <w:rPr>
          <w:b/>
          <w:color w:val="FF0000"/>
          <w:sz w:val="28"/>
          <w:szCs w:val="28"/>
          <w:u w:val="single"/>
        </w:rPr>
        <w:t>TRAMPKARZE STARSI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1998 do 31.12.1999 i młodsi</w:t>
      </w:r>
    </w:p>
    <w:p>
      <w:pPr>
        <w:pStyle w:val="Normal"/>
        <w:ind w:left="284" w:firstLine="16"/>
        <w:rPr>
          <w:b/>
          <w:b/>
        </w:rPr>
      </w:pPr>
      <w:r>
        <w:rPr>
          <w:b/>
        </w:rPr>
        <w:t xml:space="preserve">DRUŻYNY BIORĄCE UDZIAŁ W TURNIEJU:   </w:t>
        <w:br/>
        <w:t>LIMANOVIA I (1) ; ZALESIANKA (1) ; SOKÓŁ I (2) ; KROKUS (1)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b/>
        </w:rPr>
        <w:br/>
        <w:t xml:space="preserve">  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5335</wp:posOffset>
                </wp:positionV>
                <wp:extent cx="294894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505"/>
                              <w:gridCol w:w="652"/>
                              <w:gridCol w:w="677"/>
                              <w:gridCol w:w="176"/>
                              <w:gridCol w:w="286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 xml:space="preserve">SOKÓŁ I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KROKU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SOKÓŁ I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KROKU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KROKU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6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SOKÓŁ I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none"/>
                                    </w:rPr>
                                    <w:t>TAB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none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FF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none"/>
                                    </w:rPr>
                                    <w:t>1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SOKÓŁ 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KROKU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6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1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2.5pt;mso-wrap-distance-left:7.05pt;mso-wrap-distance-right:7.05pt;mso-wrap-distance-top:0pt;mso-wrap-distance-bottom:0pt;margin-top:261.05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505"/>
                        <w:gridCol w:w="652"/>
                        <w:gridCol w:w="677"/>
                        <w:gridCol w:w="176"/>
                        <w:gridCol w:w="286"/>
                        <w:gridCol w:w="617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4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SOKÓŁ I 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KROKUS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SOKÓŁ I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3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KROKUS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KROKUS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6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SOKÓŁ I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0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none"/>
                              </w:rPr>
                              <w:t>TAB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none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none"/>
                              </w:rPr>
                              <w:t>1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SOKÓŁ 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6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KROKU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6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none"/>
                              </w:rPr>
                              <w:t>1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6"/>
        <w:gridCol w:w="313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WALANIEC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IWA KAMIL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ĄG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IA PRZEMYSŁA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KA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LESI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MALA PIOT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DROŃ LUC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MANOVIA I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AŁA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LIWA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MANOVIA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ABITOWSKI KRZYSZTO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KAR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JOR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LEŃ 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IMP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LA BARTL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RNEK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IG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ÓW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K GRZEGOR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ÓRSZCZYK MIROSŁA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ÓW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CARZ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IEŻ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LIK FILI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S WIK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TAS BARTO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IPAŁA WOJCIE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JTAS DOMINIK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ĘSKA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GZA AR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CZAK E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ĄSIOREK KACP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WIÓRA KACP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MP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ACH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KÓŁ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URA 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WALCZYK BARTŁOMIEJ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KÓŁ I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AK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REK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M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RNEK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L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KUS RZYSZ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ERA KAR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DAR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ZAWODNI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ĄG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BRAMKAR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ĘDROŃ ANDRZ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1:00Z</dcterms:created>
  <dc:creator>MZPN</dc:creator>
  <dc:description/>
  <cp:keywords/>
  <dc:language>en-US</dc:language>
  <cp:lastModifiedBy>Kowalski Ryszard</cp:lastModifiedBy>
  <cp:lastPrinted>2012-12-06T10:31:00Z</cp:lastPrinted>
  <dcterms:modified xsi:type="dcterms:W3CDTF">2013-01-12T15:09:00Z</dcterms:modified>
  <cp:revision>22</cp:revision>
  <dc:subject/>
  <dc:title>XIX HALOWY TURNIEJ </dc:title>
</cp:coreProperties>
</file>