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IX HALOWY TURNIEJ </w:t>
        <w:br/>
        <w:t xml:space="preserve">O MISTRZOSTWO </w:t>
        <w:br/>
        <w:t>LIMANOWSKIEGO PODOKRĘGU PIŁKI NOŻNEJ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WYNIKI</w:t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9 grudnia 2012r.  (sobota)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 </w:t>
      </w:r>
      <w:r>
        <w:rPr>
          <w:b/>
          <w:color w:val="000080"/>
          <w:sz w:val="28"/>
          <w:szCs w:val="28"/>
          <w:u w:val="single"/>
        </w:rPr>
        <w:t>TRAMPKARZE STARSI</w:t>
      </w:r>
      <w:r>
        <w:rPr>
          <w:b/>
          <w:color w:val="000080"/>
          <w:sz w:val="32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od 01.01.1998 do 31.12.1999 i młodsi</w:t>
      </w:r>
    </w:p>
    <w:p>
      <w:pPr>
        <w:pStyle w:val="Normal"/>
        <w:ind w:left="284" w:firstLine="16"/>
        <w:rPr/>
      </w:pPr>
      <w:r>
        <w:rPr>
          <w:b/>
        </w:rPr>
        <w:t xml:space="preserve">DRUŻYNY BIORĄCE UDZIAŁ W TURNIEJU:   </w:t>
        <w:br/>
        <w:br/>
      </w:r>
      <w:r>
        <w:rPr>
          <w:b/>
          <w:color w:val="002060"/>
          <w:u w:val="single"/>
        </w:rPr>
        <w:t>GRUPA I:</w:t>
      </w:r>
      <w:r>
        <w:rPr>
          <w:b/>
          <w:color w:val="002060"/>
        </w:rPr>
        <w:t xml:space="preserve"> </w:t>
      </w:r>
      <w:r>
        <w:rPr>
          <w:b/>
        </w:rPr>
        <w:t>LIMANOVIA  I, KUKS LASKOVIA, GORCE KAMIENICA, MORDARKA,</w:t>
      </w:r>
    </w:p>
    <w:p>
      <w:pPr>
        <w:pStyle w:val="Normal"/>
        <w:ind w:left="284" w:firstLine="16"/>
        <w:rPr/>
      </w:pPr>
      <w:r>
        <w:rPr>
          <w:b/>
          <w:color w:val="002060"/>
          <w:u w:val="single"/>
        </w:rPr>
        <w:t xml:space="preserve">GRUPA II : </w:t>
      </w:r>
      <w:r>
        <w:rPr>
          <w:b/>
        </w:rPr>
        <w:t>LIMANOVIA II, PŁOMIEŃ LIMANOWA, ZALESIANKA ZALESIE, STARÓWKA STARA WIEŚ,</w:t>
        <w:br/>
      </w:r>
      <w:r>
        <w:rPr>
          <w:b/>
          <w:color w:val="002060"/>
          <w:u w:val="single"/>
        </w:rPr>
        <w:t>GRUPA III</w:t>
      </w:r>
      <w:r>
        <w:rPr>
          <w:b/>
          <w:color w:val="002060"/>
        </w:rPr>
        <w:t xml:space="preserve"> : </w:t>
      </w:r>
      <w:r>
        <w:rPr>
          <w:b/>
        </w:rPr>
        <w:t>SOKÓŁ SŁOPNICE I , OLIMPIA PISARZOWA, WIERCHY PASIERBIEC,</w:t>
      </w:r>
    </w:p>
    <w:p>
      <w:pPr>
        <w:pStyle w:val="Normal"/>
        <w:ind w:left="284" w:right="-468" w:firstLine="16"/>
        <w:rPr/>
      </w:pPr>
      <w:r>
        <w:rPr>
          <w:b/>
          <w:color w:val="002060"/>
          <w:u w:val="single"/>
        </w:rPr>
        <w:t>GRUPA IV</w:t>
      </w:r>
      <w:r>
        <w:rPr>
          <w:b/>
          <w:color w:val="002060"/>
        </w:rPr>
        <w:t xml:space="preserve">: </w:t>
      </w:r>
      <w:r>
        <w:rPr>
          <w:b/>
        </w:rPr>
        <w:t>SOKÓŁ SŁOPNICE II, TYMBARK, KROKUS PRZYSZOWA, SŁOMKA SIEKIERCZYNA,</w:t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b/>
        </w:rPr>
        <w:br/>
        <w:t xml:space="preserve">                                                                  </w:t>
      </w:r>
      <w:r>
        <w:rPr>
          <w:rFonts w:cs="Arial" w:ascii="Arial" w:hAnsi="Arial"/>
          <w:b/>
          <w:color w:val="000080"/>
        </w:rPr>
        <w:t>PROGRAM TURNIEJ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6"/>
              <w:jc w:val="center"/>
              <w:rPr/>
            </w:pPr>
            <w:r>
              <w:rPr/>
              <w:t>GRUPA 1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404"/>
              <w:gridCol w:w="809"/>
              <w:gridCol w:w="424"/>
              <w:gridCol w:w="184"/>
              <w:gridCol w:w="263"/>
              <w:gridCol w:w="506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u w:val="none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u w:val="none"/>
                    </w:rPr>
                    <w:t>9.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askovia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: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u w:val="none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u w:val="none"/>
                    </w:rPr>
                    <w:t>9.4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Gorce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Mordarka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:2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0.2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Gorce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: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1.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askovia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Mordarka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: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1.4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Mordarka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:1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2.2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askovia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Gorce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:0</w:t>
                  </w:r>
                </w:p>
              </w:tc>
            </w:tr>
            <w:tr>
              <w:trPr/>
              <w:tc>
                <w:tcPr>
                  <w:tcW w:w="4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jc w:val="center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1</w:t>
                  </w:r>
                </w:p>
              </w:tc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LIMANOVIA I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3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7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6:1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ASKOVI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6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:2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MORDARK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:4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</w:t>
                  </w:r>
                </w:p>
              </w:tc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GORCE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: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6"/>
              <w:jc w:val="center"/>
              <w:rPr/>
            </w:pPr>
            <w:r>
              <w:rPr/>
              <w:t>GRUPA 2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403"/>
              <w:gridCol w:w="813"/>
              <w:gridCol w:w="424"/>
              <w:gridCol w:w="185"/>
              <w:gridCol w:w="260"/>
              <w:gridCol w:w="506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u w:val="non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u w:val="none"/>
                    </w:rPr>
                    <w:t>9.2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I</w:t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Płomień</w:t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: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0.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Zalesianka</w:t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tarówka</w:t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: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0.4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I</w:t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Zalesianka</w:t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:2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1.2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Płomień</w:t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tarówka</w:t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:4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2.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I</w:t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tarówka</w:t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: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2.4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Płomień</w:t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Zalesianka</w:t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:1</w:t>
                  </w:r>
                </w:p>
              </w:tc>
            </w:tr>
            <w:tr>
              <w:trPr/>
              <w:tc>
                <w:tcPr>
                  <w:tcW w:w="4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jc w:val="center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1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ZALESIANK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3</w:t>
                  </w:r>
                </w:p>
              </w:tc>
              <w:tc>
                <w:tcPr>
                  <w:tcW w:w="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7:1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I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6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8:2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TARÓWK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:9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PŁOMIEŃ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: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6"/>
              <w:jc w:val="center"/>
              <w:rPr/>
            </w:pPr>
            <w:r>
              <w:rPr/>
              <w:t>GRUPA 3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408"/>
              <w:gridCol w:w="804"/>
              <w:gridCol w:w="423"/>
              <w:gridCol w:w="184"/>
              <w:gridCol w:w="264"/>
              <w:gridCol w:w="506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3.4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Olimpia</w:t>
                  </w:r>
                </w:p>
              </w:tc>
              <w:tc>
                <w:tcPr>
                  <w:tcW w:w="1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Wierchy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:2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4.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okół I</w:t>
                  </w:r>
                </w:p>
              </w:tc>
              <w:tc>
                <w:tcPr>
                  <w:tcW w:w="1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Olimpia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:1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5.4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okół I</w:t>
                  </w:r>
                </w:p>
              </w:tc>
              <w:tc>
                <w:tcPr>
                  <w:tcW w:w="1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Wierchy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:1</w:t>
                  </w:r>
                </w:p>
              </w:tc>
            </w:tr>
            <w:tr>
              <w:trPr/>
              <w:tc>
                <w:tcPr>
                  <w:tcW w:w="4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jc w:val="center"/>
                    <w:rPr/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1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SOKÓŁ 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2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6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6:2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OLIMPI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:4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WIERCHY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:6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6"/>
              <w:jc w:val="center"/>
              <w:rPr/>
            </w:pPr>
            <w:r>
              <w:rPr/>
              <w:t>GRUPA 4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349"/>
              <w:gridCol w:w="772"/>
              <w:gridCol w:w="419"/>
              <w:gridCol w:w="432"/>
              <w:gridCol w:w="617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3.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okół II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:1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4.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Krokus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łomka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:0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4.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okół II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Krokus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:3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5.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łomka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5:0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6.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okół II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łomka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5:1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6.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Krokus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:1</w:t>
                  </w:r>
                </w:p>
              </w:tc>
            </w:tr>
            <w:tr>
              <w:trPr/>
              <w:tc>
                <w:tcPr>
                  <w:tcW w:w="43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jc w:val="center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1</w:t>
                  </w:r>
                </w:p>
              </w:tc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KROKUS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3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8:1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7:1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OKÓŁ II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5:5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</w:t>
                  </w:r>
                </w:p>
              </w:tc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ŁOMKA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: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klasyfikacja strzelców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7"/>
        <w:gridCol w:w="3826"/>
        <w:gridCol w:w="3135"/>
        <w:gridCol w:w="9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brame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ALANIEC ŁUK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U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KA PATRY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ESIANK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ROŃ LUCJ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ANOVIA I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ŁA DAMI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IWA KAMIL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BITOWSKI KRZYSZTO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LA PIOT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AR MAT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OR MARC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LEŃ  KAM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MPI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LA BARTLOM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U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RNEK MAC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G BARTŁOM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ÓW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A MAT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ANOVIA 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K GRZEGOR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KOV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SZCZYK MIROSŁAW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ÓW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ARZ BARTŁOM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GA DAWI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Ż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 WIKTO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IK FILI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S BARTO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IPAŁA WOJCIEC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CE KAMIEN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JTAS DOMINIK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SKA MAC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 LIMANO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GZA ARTU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KOV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CZAK ERY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ĄSIOREK KACP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WIÓRA KACP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CH ŁUK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KÓŁ 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RA J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WALCZYK BARTŁOMIEJ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KÓŁ I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PATRY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K JAKU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M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RNEK MAT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 DAWI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U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JLEPSZY ZAWODNI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JLEPSZY BRAMKARZ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color w:val="0000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1:00Z</dcterms:created>
  <dc:creator>MZPN</dc:creator>
  <dc:description/>
  <cp:keywords/>
  <dc:language>en-US</dc:language>
  <cp:lastModifiedBy>Kowalski Ryszard</cp:lastModifiedBy>
  <cp:lastPrinted>2012-12-06T10:31:00Z</cp:lastPrinted>
  <dcterms:modified xsi:type="dcterms:W3CDTF">2012-12-29T15:52:00Z</dcterms:modified>
  <cp:revision>14</cp:revision>
  <dc:subject/>
  <dc:title>XIX HALOWY TURNIEJ </dc:title>
</cp:coreProperties>
</file>