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IX HALOWY TURNIEJ O MISTRZOSTWO </w:t>
        <w:br/>
        <w:t>LIMANOWSKIEGO PODOKRĘGU PIŁKI NOŻNEJ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/>
        <w:br/>
        <w:br/>
      </w:r>
      <w:r>
        <w:rPr>
          <w:b/>
          <w:color w:val="FF0000"/>
          <w:sz w:val="44"/>
          <w:szCs w:val="44"/>
        </w:rPr>
        <w:t>WYNIKI - FINAŁY</w:t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 xml:space="preserve">12 STYCZNIA 2013R.  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</w:rPr>
        <w:t xml:space="preserve">KATEGORIA  WIEKOWA:  </w:t>
      </w:r>
      <w:r>
        <w:rPr>
          <w:b/>
          <w:color w:val="FF0000"/>
          <w:sz w:val="28"/>
          <w:szCs w:val="28"/>
          <w:u w:val="single"/>
        </w:rPr>
        <w:t>MŁODZICY</w:t>
      </w:r>
      <w:r>
        <w:rPr>
          <w:b/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32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>od 01.01.2000 do 31.12.2001 i młodsi</w:t>
      </w:r>
    </w:p>
    <w:p>
      <w:pPr>
        <w:pStyle w:val="Normal"/>
        <w:ind w:left="284" w:firstLine="16"/>
        <w:rPr/>
      </w:pPr>
      <w:r>
        <w:rPr>
          <w:b/>
        </w:rPr>
        <w:t xml:space="preserve">DRUŻYNY BIORĄCE UDZIAŁ W TURNIEJU:   </w:t>
        <w:br/>
        <w:t>TYMBARK I (</w:t>
      </w:r>
      <w:r>
        <w:rPr>
          <w:b/>
          <w:color w:val="FF0000"/>
        </w:rPr>
        <w:t>2</w:t>
      </w:r>
      <w:r>
        <w:rPr>
          <w:b/>
        </w:rPr>
        <w:t xml:space="preserve"> ); ZALESIANKA ZALESIE(</w:t>
      </w:r>
      <w:r>
        <w:rPr>
          <w:b/>
          <w:color w:val="FF0000"/>
        </w:rPr>
        <w:t>4</w:t>
      </w:r>
      <w:r>
        <w:rPr>
          <w:b/>
        </w:rPr>
        <w:t>) ; DOBRZANKA DOBRA(</w:t>
      </w:r>
      <w:r>
        <w:rPr>
          <w:b/>
          <w:color w:val="FF0000"/>
        </w:rPr>
        <w:t>3</w:t>
      </w:r>
      <w:r>
        <w:rPr>
          <w:b/>
        </w:rPr>
        <w:t>)oraz LIMANOVIA II (</w:t>
      </w:r>
      <w:r>
        <w:rPr>
          <w:b/>
          <w:color w:val="FF0000"/>
        </w:rPr>
        <w:t>7</w:t>
      </w:r>
      <w:r>
        <w:rPr>
          <w:b/>
        </w:rPr>
        <w:t>)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b/>
        </w:rPr>
        <w:br/>
        <w:t xml:space="preserve">                                                                  </w:t>
      </w:r>
      <w:r>
        <w:rPr>
          <w:rFonts w:cs="Arial" w:ascii="Arial" w:hAnsi="Arial"/>
          <w:b/>
          <w:color w:val="000080"/>
        </w:rPr>
        <w:t>PROGRAM TURNIEJ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4530" w:type="dxa"/>
        <w:jc w:val="left"/>
        <w:tblInd w:w="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05"/>
        <w:gridCol w:w="705"/>
        <w:gridCol w:w="461"/>
        <w:gridCol w:w="396"/>
        <w:gridCol w:w="143"/>
        <w:gridCol w:w="59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9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0: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9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: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9.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: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: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4: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:1</w:t>
            </w:r>
          </w:p>
        </w:tc>
      </w:tr>
      <w:tr>
        <w:trPr/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TABEL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 xml:space="preserve">TYMBARK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7: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: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4: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:6</w:t>
            </w:r>
          </w:p>
        </w:tc>
      </w:tr>
    </w:tbl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Heading5"/>
        <w:ind w:left="284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klasyfikacja strzelców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7"/>
        <w:gridCol w:w="3826"/>
        <w:gridCol w:w="3135"/>
        <w:gridCol w:w="94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brame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CZ KAM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RZATEK KACP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PTAK MARI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HOLARZ KAM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DAR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ĄCHAŁA SEBASTI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NY KAMIEN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URA SZYM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 SŁOPN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H DOMINI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LESIANKA ZALESI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ZEŁ SZYM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JDA DAWI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ŚKOWIEC TOM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CZOWSKI GRZEGOR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NY KAMIEN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KARCZYK PATRY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WECKI DAWI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RCHY PASIERBIE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ROSZ DAWI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MBARK 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MAK OLIV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ANDA BARTO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OTER MATEU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OMIEŃ LIMANOW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USIAK RAFA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DRZEJEK WOJCIEC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ZA ROM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ĘSKA MACIEJ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OMIEŃ LIMANOW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ÓL ŁUK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RDARK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WCZYK JAKU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RCHY PASIERBIE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DA JACE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NY KAMIEN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ZAK PATRY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LESIANKA ZALESI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DA GRZEGOR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SICA DOMINI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 SŁOPN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IM MICHA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 SŁOPN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KTUS FILI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ŁOMKA SIEKIERCZYN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HACKI ŁUKA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TRZAK JAKU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WECKI JAKU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RZYCKI MAKSYMILI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OMIEŃ LIMANOW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LIK KAM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OMIEŃ LIMANOW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ĘSKA MICHA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OMIEŃ LIMANOW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EĆ KONRA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KOV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EK MARE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KOV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WARCZEK DANI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RZANK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OLEŃ DAMIA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YRSZEŃ ALEKSA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BAŃSKI JAKU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JLEPSZY ZAWODNI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H DOMINI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SIANKA ZALES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JLEPSZY BRAMKARZ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ÓZEK KONRA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B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color w:val="0000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5:00Z</dcterms:created>
  <dc:creator>MZPN</dc:creator>
  <dc:description/>
  <cp:keywords/>
  <dc:language>en-US</dc:language>
  <cp:lastModifiedBy>Kowalski Ryszard</cp:lastModifiedBy>
  <cp:lastPrinted>2012-12-11T11:42:00Z</cp:lastPrinted>
  <dcterms:modified xsi:type="dcterms:W3CDTF">2013-01-12T15:10:00Z</dcterms:modified>
  <cp:revision>27</cp:revision>
  <dc:subject/>
  <dc:title>XIX HALOWY TURNIEJ </dc:title>
</cp:coreProperties>
</file>