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O MISTRZOSTWO </w:t>
        <w:br/>
        <w:t>LIMANOWSKIEGO PODOKRĘGU PIŁKI NOŻNEJ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/>
        <w:br/>
        <w:br/>
      </w:r>
      <w:r>
        <w:rPr>
          <w:b/>
          <w:color w:val="FF0000"/>
          <w:sz w:val="44"/>
          <w:szCs w:val="44"/>
        </w:rPr>
        <w:t>WYNIKI</w:t>
        <w:br/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 xml:space="preserve">28 grudnia 2012r.  (piątek)  </w:t>
        <w:br/>
        <w:br/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000080"/>
          <w:sz w:val="28"/>
          <w:szCs w:val="28"/>
          <w:u w:val="single"/>
        </w:rPr>
        <w:t xml:space="preserve">MŁODZICY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2000 do 31.12.2001 i młodsi</w:t>
      </w:r>
    </w:p>
    <w:p>
      <w:pPr>
        <w:pStyle w:val="Normal"/>
        <w:ind w:left="284" w:firstLine="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</w:r>
      <w:r>
        <w:rPr>
          <w:b/>
        </w:rPr>
        <w:t>TYMBARK, OLIMPIA PISARZOWA, SŁOMKA SIEKIERCZYNA, MUKS „HALNY” KAMIENICA,</w:t>
      </w:r>
    </w:p>
    <w:p>
      <w:pPr>
        <w:pStyle w:val="Normal"/>
        <w:ind w:left="284" w:firstLine="16"/>
        <w:rPr/>
      </w:pPr>
      <w:r>
        <w:rPr>
          <w:b/>
          <w:color w:val="002060"/>
          <w:u w:val="single"/>
        </w:rPr>
        <w:t xml:space="preserve">GRUPA II: </w:t>
      </w:r>
      <w:r>
        <w:rPr>
          <w:b/>
        </w:rPr>
        <w:t>SOKÓŁ SŁOPNICE, ZALESIANKA ZALESIE, TYMBARK II,</w:t>
        <w:br/>
      </w:r>
      <w:r>
        <w:rPr>
          <w:b/>
          <w:color w:val="002060"/>
          <w:u w:val="single"/>
        </w:rPr>
        <w:t>GRUPA III</w:t>
      </w:r>
      <w:r>
        <w:rPr>
          <w:b/>
          <w:color w:val="002060"/>
        </w:rPr>
        <w:t xml:space="preserve"> : </w:t>
      </w:r>
      <w:r>
        <w:rPr>
          <w:b/>
        </w:rPr>
        <w:t>LIMANOVIA I ,KUKS „LASKOVIA”, DOBRZANKA</w:t>
      </w:r>
    </w:p>
    <w:p>
      <w:pPr>
        <w:pStyle w:val="Normal"/>
        <w:ind w:left="284" w:right="-468" w:firstLine="16"/>
        <w:rPr/>
      </w:pPr>
      <w:r>
        <w:rPr>
          <w:b/>
          <w:color w:val="002060"/>
          <w:u w:val="single"/>
        </w:rPr>
        <w:t>GRUPA IV</w:t>
      </w:r>
      <w:r>
        <w:rPr>
          <w:b/>
          <w:color w:val="002060"/>
        </w:rPr>
        <w:t xml:space="preserve">: </w:t>
      </w:r>
      <w:r>
        <w:rPr>
          <w:b/>
        </w:rPr>
        <w:t>LIMANOVIA II , PŁOMIEŃ LIMANOWA, MORDARKA, WIERCHY PASIERBIEC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b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1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357"/>
              <w:gridCol w:w="765"/>
              <w:gridCol w:w="418"/>
              <w:gridCol w:w="181"/>
              <w:gridCol w:w="254"/>
              <w:gridCol w:w="617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2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5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1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2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5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2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6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/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YMBARK I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9:1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 KAMIENIC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:7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 SIEK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1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 PIS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2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03"/>
              <w:gridCol w:w="813"/>
              <w:gridCol w:w="424"/>
              <w:gridCol w:w="185"/>
              <w:gridCol w:w="259"/>
              <w:gridCol w:w="50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4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 xml:space="preserve">Sokół 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I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4o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4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I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ZALESIAN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2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5: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 SŁOPNICE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3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03"/>
              <w:gridCol w:w="813"/>
              <w:gridCol w:w="424"/>
              <w:gridCol w:w="185"/>
              <w:gridCol w:w="260"/>
              <w:gridCol w:w="50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DOBRZAN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2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4: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1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4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565"/>
              <w:gridCol w:w="569"/>
              <w:gridCol w:w="419"/>
              <w:gridCol w:w="288"/>
              <w:gridCol w:w="137"/>
              <w:gridCol w:w="617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2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: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4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:3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2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4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2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: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4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 xml:space="preserve">Płomień 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1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LIMANOVIA I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4: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 L-W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9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7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 PASIER.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Do rozgrywek finałowych , które odbędą się w dn. 12 stycznia 2013r. awansowały: </w:t>
        <w:br/>
        <w:t>TYMBARK I ; ZALESIANKA ZALESIE ; DOBRZANKA DOBRA oraz LIMANOVIA II.</w:t>
        <w:b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LARZ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CHAŁA SEBAST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ZALES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AK M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D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ZOWSKI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CZYK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ECKI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 PASIERBIE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ATEK KAC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Z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BARK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Ł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K OLIV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DA BARTO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TER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SIAK RAF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ZEJEK WOJCI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 ROM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EC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SKA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DAR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 PASIERBIE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A JAC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CA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M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KTUS FIL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MKA SIEKIERCZYN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ZA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ZALES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CKI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ECKI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ZYCKI MAKSYMIL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IK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SKA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Ć KON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K MAR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ARCZEK DAN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ZAWODNI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5:00Z</dcterms:created>
  <dc:creator>MZPN</dc:creator>
  <dc:description/>
  <cp:keywords/>
  <dc:language>en-US</dc:language>
  <cp:lastModifiedBy>Kowalski Ryszard</cp:lastModifiedBy>
  <cp:lastPrinted>2012-12-11T11:42:00Z</cp:lastPrinted>
  <dcterms:modified xsi:type="dcterms:W3CDTF">2012-12-28T14:33:00Z</dcterms:modified>
  <cp:revision>16</cp:revision>
  <dc:subject/>
  <dc:title>XIX HALOWY TURNIEJ </dc:title>
</cp:coreProperties>
</file>