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O MISTRZOSTWO </w:t>
        <w:br/>
        <w:t>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 xml:space="preserve">28 grudnia 2012r.  (piątek) – </w:t>
        <w:br/>
        <w:br/>
      </w:r>
      <w:r>
        <w:rPr>
          <w:rFonts w:cs="Arial" w:ascii="Arial" w:hAnsi="Arial"/>
          <w:b/>
          <w:color w:val="CC0000"/>
          <w:sz w:val="24"/>
          <w:szCs w:val="24"/>
        </w:rPr>
        <w:t>Uwaga zmiana godzin rozpoczęcia spotkań w związku z wycofaniem się z turnieju jednej z drużyn. Uprzejmie prosimy o wcześniejsze przybycie na halę w Limanowej i przepraszamy za zmiany.</w:t>
      </w:r>
      <w:r>
        <w:rPr>
          <w:sz w:val="28"/>
        </w:rPr>
        <w:br/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color w:val="000080"/>
          <w:sz w:val="28"/>
          <w:szCs w:val="28"/>
          <w:u w:val="single"/>
        </w:rPr>
        <w:t xml:space="preserve">MŁODZICY 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2000 do 31.12.2001 i młodsi</w:t>
      </w:r>
    </w:p>
    <w:p>
      <w:pPr>
        <w:pStyle w:val="Normal"/>
        <w:ind w:left="284" w:firstLine="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u w:val="single"/>
        </w:rPr>
        <w:t>GRUPA I:</w:t>
      </w:r>
      <w:r>
        <w:rPr>
          <w:b/>
          <w:color w:val="002060"/>
        </w:rPr>
        <w:t xml:space="preserve"> </w:t>
      </w:r>
      <w:r>
        <w:rPr>
          <w:b/>
        </w:rPr>
        <w:t>TYMBARK, OLIMPIA PISARZOWA, SŁOMKA SIEKIERCZYNA, MUKS „HALNY” KAMIENICA,</w:t>
      </w:r>
    </w:p>
    <w:p>
      <w:pPr>
        <w:pStyle w:val="Normal"/>
        <w:ind w:left="284" w:firstLine="16"/>
        <w:rPr/>
      </w:pPr>
      <w:r>
        <w:rPr>
          <w:b/>
          <w:color w:val="002060"/>
          <w:u w:val="single"/>
        </w:rPr>
        <w:t xml:space="preserve">GRUPA II: </w:t>
      </w:r>
      <w:r>
        <w:rPr>
          <w:b/>
        </w:rPr>
        <w:t>SOKÓŁ SŁOPNICE, ZALESIANKA ZALESIE, TYMBARK II,</w:t>
        <w:br/>
      </w:r>
      <w:r>
        <w:rPr>
          <w:b/>
          <w:color w:val="002060"/>
          <w:u w:val="single"/>
        </w:rPr>
        <w:t>GRUPA III</w:t>
      </w:r>
      <w:r>
        <w:rPr>
          <w:b/>
          <w:color w:val="002060"/>
        </w:rPr>
        <w:t xml:space="preserve"> : </w:t>
      </w:r>
      <w:r>
        <w:rPr>
          <w:b/>
        </w:rPr>
        <w:t>LIMANOVIA I ,KUKS „LASKOVIA”, DOBRZANKA</w:t>
      </w:r>
    </w:p>
    <w:p>
      <w:pPr>
        <w:pStyle w:val="Normal"/>
        <w:ind w:left="284" w:right="-468" w:firstLine="16"/>
        <w:rPr/>
      </w:pPr>
      <w:r>
        <w:rPr>
          <w:b/>
          <w:color w:val="002060"/>
          <w:u w:val="single"/>
        </w:rPr>
        <w:t>GRUPA IV</w:t>
      </w:r>
      <w:r>
        <w:rPr>
          <w:b/>
          <w:color w:val="002060"/>
        </w:rPr>
        <w:t xml:space="preserve">: </w:t>
      </w:r>
      <w:r>
        <w:rPr>
          <w:b/>
        </w:rPr>
        <w:t>LIMANOVIA II , PŁOMIEŃ LIMANOWA, MORDARKA, WIERCHY PASIERBIEC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b/>
        </w:rPr>
        <w:br/>
        <w:t xml:space="preserve">  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1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421"/>
              <w:gridCol w:w="828"/>
              <w:gridCol w:w="426"/>
              <w:gridCol w:w="186"/>
              <w:gridCol w:w="271"/>
              <w:gridCol w:w="45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o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Halny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Halny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Halny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2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421"/>
              <w:gridCol w:w="828"/>
              <w:gridCol w:w="426"/>
              <w:gridCol w:w="186"/>
              <w:gridCol w:w="271"/>
              <w:gridCol w:w="45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I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4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/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 II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3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421"/>
              <w:gridCol w:w="828"/>
              <w:gridCol w:w="426"/>
              <w:gridCol w:w="186"/>
              <w:gridCol w:w="271"/>
              <w:gridCol w:w="45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4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421"/>
              <w:gridCol w:w="828"/>
              <w:gridCol w:w="426"/>
              <w:gridCol w:w="186"/>
              <w:gridCol w:w="271"/>
              <w:gridCol w:w="45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 xml:space="preserve">Płomień 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napToGrid w:val="false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>Do rozgrywek finałowych awansują  drużyny, które zajmą 1  miejsca  w grupach eliminacyjnych I, II, III, IV.    Termin rozgrywek finałowych zostanie podany oddzielnym komunik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anowa 11.12.2012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5:00Z</dcterms:created>
  <dc:creator>MZPN</dc:creator>
  <dc:description/>
  <cp:keywords/>
  <dc:language>en-US</dc:language>
  <cp:lastModifiedBy>Kowalski Ryszard</cp:lastModifiedBy>
  <cp:lastPrinted>2012-12-11T11:42:00Z</cp:lastPrinted>
  <dcterms:modified xsi:type="dcterms:W3CDTF">2012-12-27T16:47:00Z</dcterms:modified>
  <cp:revision>7</cp:revision>
  <dc:subject/>
  <dc:title>XIX HALOWY TURNIEJ </dc:title>
</cp:coreProperties>
</file>