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IX HALOWY TURNIEJ </w:t>
        <w:br/>
        <w:t xml:space="preserve">O MISTRZOSTWO </w:t>
        <w:br/>
        <w:t>LIMANOWSKIEGO PODOKRĘGU PIŁKI NOŻNEJ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FF0000"/>
          <w:sz w:val="48"/>
          <w:szCs w:val="48"/>
        </w:rPr>
        <w:br/>
        <w:t>WYNIKI - FINAŁY</w:t>
      </w:r>
    </w:p>
    <w:p>
      <w:pPr>
        <w:pStyle w:val="Normal"/>
        <w:ind w:left="284" w:firstLine="16"/>
        <w:rPr>
          <w:b/>
          <w:b/>
          <w:color w:val="FF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12 stycznia 2013r. (sobota)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</w:t>
        <w:br/>
      </w:r>
      <w:r>
        <w:rPr>
          <w:b/>
          <w:color w:val="FF0000"/>
          <w:sz w:val="28"/>
          <w:szCs w:val="28"/>
          <w:u w:val="single"/>
        </w:rPr>
        <w:t>JUNIORZY STARSI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32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od 01.01.1994 do 31.12.1995 i młodsi</w:t>
      </w:r>
    </w:p>
    <w:p>
      <w:pPr>
        <w:pStyle w:val="Normal"/>
        <w:ind w:left="284" w:firstLine="16"/>
        <w:rPr/>
      </w:pPr>
      <w:r>
        <w:rPr>
          <w:b/>
        </w:rPr>
        <w:t xml:space="preserve">DRUŻYNY BIORĄCE UDZIAŁ W TURNIEJU:   </w:t>
        <w:br/>
        <w:t>TYMBARK (4) ; LIMANOVIA II (2) ; SOKÓŁ SŁOPNICE (2) ; GORCE KAMIENICA (2)</w:t>
        <w:br/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b/>
        </w:rPr>
        <w:br/>
        <w:t xml:space="preserve">                                                                </w:t>
      </w:r>
      <w:r>
        <w:rPr>
          <w:rFonts w:cs="Arial" w:ascii="Arial" w:hAnsi="Arial"/>
          <w:b/>
          <w:color w:val="000080"/>
        </w:rPr>
        <w:t>PROGRAM TURNIEJU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08"/>
        <w:gridCol w:w="869"/>
        <w:gridCol w:w="709"/>
        <w:gridCol w:w="567"/>
        <w:gridCol w:w="142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3.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4.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SŁOPNICE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GORCE KAMIE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4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SOKÓŁ SŁOPN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4.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GORCE KAMIE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4: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5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GORCE KAMIE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: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5.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SŁOPN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0:1</w:t>
            </w:r>
          </w:p>
        </w:tc>
      </w:tr>
      <w:tr>
        <w:trPr/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TABEL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TYMB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5: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SOKÓŁ SŁOP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2: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4: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GORCE KAMI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8</w:t>
            </w:r>
          </w:p>
        </w:tc>
      </w:tr>
    </w:tbl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284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klasyfikacja strzelców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7"/>
        <w:gridCol w:w="3826"/>
        <w:gridCol w:w="3135"/>
        <w:gridCol w:w="9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bram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ZABITOWSKI WOJCIE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IŃSKI SZCZEP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WOWARCZYK JÓZE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LIWA PAWE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ŹNIAK SZCZEP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KAR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USIAK PIOT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WALCZYK DAMI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ONKA MARI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CKI BARTŁOM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A KONRA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NIÓ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ĘCEK PIOT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EREK SZYM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ROŻNY KARO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MOTER DAWID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WSKI ARTU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DER DANI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ŁYNARCZYK DARI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ŚKOWIEC DAMI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KRYSTI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DNARCZYK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AK KAM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KSA KARO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RCIAK TOM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ŁKOWSKI TOM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TROBA MARC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TER MICHA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ÓG KRZYSZTO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OWY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DAK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G IREN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BULA ROBER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AGOŃ KAM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SOWICZ ALBER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WCZYK KAM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M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AWA MARC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H JAKU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WARCZEK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ZANK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HÓŁ ŁUK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G MAC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EK PAWE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HACKI BARTŁOM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ZEŁ DAWID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KOVI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K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NIO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DUR ARTU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KOVI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 MARC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ŻUCH DARI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ESIANK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TA PATRY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OM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GAJSKI SZYM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ĄKA JAC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L BARTŁOM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ĘBSKI DAMI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S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JLEPSZY ZAWODNIK – RAFAŁ CYGAL /TYMBARK/</w:t>
        <w:br/>
        <w:br/>
        <w:t>NAJLEPSZY BRAMKARZ – KAMIL MADOŃ /SOKÓŁ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color w:val="0000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6:00Z</dcterms:created>
  <dc:creator>MZPN</dc:creator>
  <dc:description/>
  <cp:keywords/>
  <dc:language>en-US</dc:language>
  <cp:lastModifiedBy>Kowalski Ryszard</cp:lastModifiedBy>
  <cp:lastPrinted>2012-12-06T10:52:00Z</cp:lastPrinted>
  <dcterms:modified xsi:type="dcterms:W3CDTF">2013-01-12T15:09:00Z</dcterms:modified>
  <cp:revision>37</cp:revision>
  <dc:subject/>
  <dc:title>XIX HALOWY TURNIEJ </dc:title>
</cp:coreProperties>
</file>