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br/>
        <w:t>WYNIKI</w:t>
        <w:br/>
      </w:r>
    </w:p>
    <w:p>
      <w:pPr>
        <w:pStyle w:val="Normal"/>
        <w:ind w:left="284" w:firstLine="16"/>
        <w:rPr>
          <w:b/>
          <w:b/>
          <w:color w:val="FF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30 grudnia 2012r.  (niedziela)</w:t>
      </w:r>
      <w:r>
        <w:rPr>
          <w:sz w:val="28"/>
        </w:rPr>
        <w:br/>
      </w:r>
      <w:r>
        <w:rPr>
          <w:b/>
          <w:color w:val="FF0000"/>
        </w:rPr>
        <w:t xml:space="preserve">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000080"/>
          <w:sz w:val="28"/>
          <w:szCs w:val="28"/>
          <w:u w:val="single"/>
        </w:rPr>
        <w:t xml:space="preserve">JUNIORZY STARSI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1994 do 31.12.1995 i młodsi</w:t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</w:r>
      <w:r>
        <w:rPr>
          <w:b/>
        </w:rPr>
        <w:t>LIMANOVIA MOS PL I, TYMBARK, SŁOMKA SIEKIERCZYNA, WIERCHY PASIERBIEC,</w:t>
      </w:r>
    </w:p>
    <w:p>
      <w:pPr>
        <w:pStyle w:val="Normal"/>
        <w:ind w:left="284" w:firstLine="16"/>
        <w:rPr/>
      </w:pPr>
      <w:r>
        <w:rPr>
          <w:b/>
          <w:color w:val="002060"/>
          <w:u w:val="single"/>
        </w:rPr>
        <w:t xml:space="preserve">GRUPA II : </w:t>
      </w:r>
      <w:r>
        <w:rPr>
          <w:b/>
        </w:rPr>
        <w:t>LIMANOVIA MOS PL II, PŁOMIEŃ LIMANOWA, OLIMPIA PISARZOWA. KROKUS PRZYSZOWA</w:t>
        <w:br/>
      </w:r>
      <w:r>
        <w:rPr>
          <w:b/>
          <w:color w:val="002060"/>
          <w:u w:val="single"/>
        </w:rPr>
        <w:t>GRUPA III</w:t>
      </w:r>
      <w:r>
        <w:rPr>
          <w:b/>
          <w:color w:val="002060"/>
        </w:rPr>
        <w:t xml:space="preserve"> : </w:t>
      </w:r>
      <w:r>
        <w:rPr>
          <w:b/>
        </w:rPr>
        <w:t>SOKÓŁ SŁOPNICE ,KUKS LASKOVIA, ZALESIANKA ZALESIE, MORDARKA,</w:t>
      </w:r>
    </w:p>
    <w:p>
      <w:pPr>
        <w:pStyle w:val="Normal"/>
        <w:ind w:left="284" w:right="-468" w:firstLine="16"/>
        <w:rPr/>
      </w:pPr>
      <w:r>
        <w:rPr>
          <w:b/>
          <w:color w:val="002060"/>
          <w:u w:val="single"/>
        </w:rPr>
        <w:t xml:space="preserve">GRUPA IV: </w:t>
      </w:r>
      <w:r>
        <w:rPr>
          <w:b/>
        </w:rPr>
        <w:t>DOBRZANKA DOBRA, STRADOMKA SKRZYDLNA, GORCE KAMIENICA, RUPNIÓW,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 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1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376"/>
              <w:gridCol w:w="766"/>
              <w:gridCol w:w="419"/>
              <w:gridCol w:w="279"/>
              <w:gridCol w:w="52"/>
              <w:gridCol w:w="703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4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4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3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4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Tymbark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1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YMBARK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0:4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:6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WIERCHY P.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7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ŁOMK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2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373"/>
              <w:gridCol w:w="754"/>
              <w:gridCol w:w="417"/>
              <w:gridCol w:w="180"/>
              <w:gridCol w:w="248"/>
              <w:gridCol w:w="61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u w:val="no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u w:val="none"/>
                    </w:rPr>
                    <w:t>9.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oo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.4o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8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1.2o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oo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imanovia II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0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2.4o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:0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LIMANOVIA I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23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KROKUS PRZ.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1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PŁOMIEŃ L-W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:6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OLIMPI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3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360"/>
              <w:gridCol w:w="778"/>
              <w:gridCol w:w="420"/>
              <w:gridCol w:w="181"/>
              <w:gridCol w:w="233"/>
              <w:gridCol w:w="61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4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2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o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 xml:space="preserve">Mordarka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4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okół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6.2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2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SOKÓŁ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4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ZALESIANKA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6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MORDARKA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7:5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LASKOVIA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4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369"/>
              <w:gridCol w:w="849"/>
              <w:gridCol w:w="424"/>
              <w:gridCol w:w="113"/>
              <w:gridCol w:w="328"/>
              <w:gridCol w:w="506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3.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1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radomka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0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1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Rupniów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4.4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1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5.2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radomka</w:t>
                  </w:r>
                </w:p>
              </w:tc>
              <w:tc>
                <w:tcPr>
                  <w:tcW w:w="1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Rupniów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:3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6.o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1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Rupniów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:1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6.4o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radomka</w:t>
                  </w:r>
                </w:p>
              </w:tc>
              <w:tc>
                <w:tcPr>
                  <w:tcW w:w="1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Gorce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3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jc w:val="center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1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GORCE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3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FF0000"/>
                      <w:u w:val="none"/>
                    </w:rPr>
                  </w:pPr>
                  <w:r>
                    <w:rPr>
                      <w:rFonts w:cs="Arial" w:ascii="Arial" w:hAnsi="Arial"/>
                      <w:color w:val="FF0000"/>
                      <w:u w:val="none"/>
                    </w:rPr>
                    <w:t>7:2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2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DOBRZAN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6:3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RUPNIÓW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5:5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4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STRADOMK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3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rPr>
                      <w:rFonts w:ascii="Arial" w:hAnsi="Arial" w:cs="Arial"/>
                      <w:color w:val="000000"/>
                      <w:u w:val="none"/>
                    </w:rPr>
                  </w:pPr>
                  <w:r>
                    <w:rPr>
                      <w:rFonts w:cs="Arial" w:ascii="Arial" w:hAnsi="Arial"/>
                      <w:color w:val="000000"/>
                      <w:u w:val="none"/>
                    </w:rPr>
                    <w:t>1: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/>
        <w:t xml:space="preserve">       </w:t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ITOWSKI WOJCI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ŃSKI SZCZEP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A PAWE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SZCZEP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SIAK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Y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WOWARCZYK JÓZE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AR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KA M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 KON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NI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K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EK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ŻNY KAR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OTER DAWID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SKI AR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ER DAN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CKI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NARCZYK D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EC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KRYST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AK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RCIAK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SKI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TER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KRZYSZTO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Y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DAK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IREN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ULA ROB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GOŃ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WICZ ALB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WA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ARCZE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HÓŁ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PAWE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SA KAR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CKI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Ł DAWID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NIO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DUR AR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ŻUCH D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TA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OM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SKI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MZPN</dc:creator>
  <dc:description/>
  <cp:keywords/>
  <dc:language>en-US</dc:language>
  <cp:lastModifiedBy>Kowalski Ryszard</cp:lastModifiedBy>
  <cp:lastPrinted>2012-12-06T10:52:00Z</cp:lastPrinted>
  <dcterms:modified xsi:type="dcterms:W3CDTF">2012-12-30T18:32:00Z</dcterms:modified>
  <cp:revision>28</cp:revision>
  <dc:subject/>
  <dc:title>XIX HALOWY TURNIEJ </dc:title>
</cp:coreProperties>
</file>