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XIX HALOWY TURNIEJ </w:t>
        <w:br/>
        <w:t xml:space="preserve">O MISTRZOSTWO </w:t>
        <w:br/>
        <w:t>LIMANOWSKIEGO PODOKRĘGU PIŁKI NOŻ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284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 U R N I E J  F I N A Ł O W 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84" w:firstLine="16"/>
        <w:rPr/>
      </w:pPr>
      <w:r>
        <w:rPr>
          <w:rFonts w:cs="Arial" w:ascii="Arial" w:hAnsi="Arial"/>
          <w:b/>
        </w:rPr>
        <w:t xml:space="preserve">TERMIN TURNIEJU :   </w:t>
      </w:r>
      <w:r>
        <w:rPr>
          <w:rFonts w:cs="Arial" w:ascii="Arial" w:hAnsi="Arial"/>
          <w:b/>
          <w:color w:val="CC0000"/>
          <w:sz w:val="28"/>
        </w:rPr>
        <w:t>18 stycznia 2013r.  (piątek)</w:t>
      </w: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b/>
        </w:rPr>
        <w:t xml:space="preserve">MIEJSCE ROZEGRANIA  TURNIEJU :  </w:t>
      </w:r>
      <w:r>
        <w:rPr>
          <w:rFonts w:cs="Arial" w:ascii="Arial" w:hAnsi="Arial"/>
          <w:b/>
          <w:color w:val="CC0000"/>
          <w:sz w:val="24"/>
          <w:szCs w:val="24"/>
        </w:rPr>
        <w:t>Hala sportowa ZSS nr 3 – LIMANOWA</w:t>
        <w:br/>
      </w:r>
      <w:r>
        <w:rPr>
          <w:rFonts w:cs="Arial" w:ascii="Arial" w:hAnsi="Arial"/>
          <w:b/>
        </w:rPr>
        <w:t xml:space="preserve">ODPRAWA KIEROWNIKÓW DRUŻYN :  </w:t>
      </w:r>
      <w:r>
        <w:rPr>
          <w:rFonts w:cs="Arial" w:ascii="Arial" w:hAnsi="Arial"/>
          <w:b/>
          <w:color w:val="CC0000"/>
          <w:sz w:val="24"/>
          <w:szCs w:val="24"/>
        </w:rPr>
        <w:t>godz. 8.3o</w:t>
      </w:r>
    </w:p>
    <w:p>
      <w:pPr>
        <w:pStyle w:val="Normal"/>
        <w:ind w:left="284" w:firstLine="16"/>
        <w:rPr>
          <w:rFonts w:ascii="Arial" w:hAnsi="Arial" w:cs="Arial"/>
          <w:b/>
          <w:b/>
          <w:color w:val="CC0000"/>
          <w:sz w:val="28"/>
          <w:szCs w:val="24"/>
          <w:u w:val="single"/>
        </w:rPr>
      </w:pPr>
      <w:r>
        <w:rPr>
          <w:rFonts w:cs="Arial" w:ascii="Arial" w:hAnsi="Arial"/>
          <w:b/>
          <w:color w:val="CC0000"/>
          <w:sz w:val="28"/>
          <w:szCs w:val="24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</w:rPr>
        <w:t>KATEGORIA  WIEKOWA:</w:t>
        <w:br/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 xml:space="preserve">TRAMPKARZE, </w:t>
      </w:r>
      <w:r>
        <w:rPr>
          <w:rFonts w:cs="Arial" w:ascii="Arial" w:hAnsi="Arial"/>
          <w:b/>
          <w:color w:val="000080"/>
          <w:sz w:val="24"/>
          <w:szCs w:val="24"/>
          <w:u w:val="single"/>
        </w:rPr>
        <w:t xml:space="preserve">od 01.01.1998 do 31.12.1999 i młodsi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 xml:space="preserve">JUNIORZY STARSI, </w:t>
      </w:r>
      <w:r>
        <w:rPr>
          <w:rFonts w:cs="Arial" w:ascii="Arial" w:hAnsi="Arial"/>
          <w:b/>
          <w:color w:val="000080"/>
          <w:sz w:val="22"/>
          <w:szCs w:val="22"/>
          <w:u w:val="single"/>
        </w:rPr>
        <w:t xml:space="preserve">od 01.01.1994 do 31.12.1995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  <w:u w:val="single"/>
        </w:rPr>
        <w:t>i młodsi,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</w:r>
    </w:p>
    <w:p>
      <w:pPr>
        <w:pStyle w:val="Normal"/>
        <w:ind w:left="284" w:firstLine="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UŻYNY BIORĄCE UDZIAŁ W TURNIEJU:   </w:t>
      </w:r>
    </w:p>
    <w:p>
      <w:pPr>
        <w:pStyle w:val="Normal"/>
        <w:ind w:left="284" w:firstLine="16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TRAMPKARZE STARSI:</w:t>
      </w:r>
    </w:p>
    <w:p>
      <w:pPr>
        <w:pStyle w:val="Normal"/>
        <w:ind w:left="284" w:firstLine="16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</w:rPr>
        <w:t>LIMANOVIA ,SOKÓŁ SŁÓPNICE, ORKAN NIEDŹWIEDŹ,</w:t>
      </w:r>
    </w:p>
    <w:p>
      <w:pPr>
        <w:pStyle w:val="Normal"/>
        <w:ind w:left="284" w:firstLine="16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ormal"/>
        <w:ind w:left="284" w:firstLine="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firstLine="16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JUNIORZY STARSI</w:t>
      </w:r>
    </w:p>
    <w:p>
      <w:pPr>
        <w:pStyle w:val="Normal"/>
        <w:ind w:left="284" w:firstLine="16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TYMBARK, SOKÓŁ SŁOPNICE, ORKAN NIEDŹWIEDŹ</w:t>
      </w:r>
    </w:p>
    <w:p>
      <w:pPr>
        <w:pStyle w:val="Normal"/>
        <w:ind w:left="284" w:firstLine="16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ind w:left="284" w:firstLine="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firstLine="1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  <w:color w:val="000080"/>
          <w:sz w:val="24"/>
        </w:rPr>
        <w:t xml:space="preserve">PROGRAM TURNIEJU </w:t>
      </w:r>
    </w:p>
    <w:p>
      <w:pPr>
        <w:pStyle w:val="Normal"/>
        <w:ind w:left="284" w:firstLine="1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24"/>
        <w:gridCol w:w="956"/>
        <w:gridCol w:w="900"/>
        <w:gridCol w:w="2680"/>
        <w:gridCol w:w="920"/>
      </w:tblGrid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trampkarze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junior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9.o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LIMANOVIA - SOKÓ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9.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TYMBARK - SOKÓ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4: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9.4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SOKÓŁ - ORKA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8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10.o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SOKÓŁ - ORKA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3: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10.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LIMANOVIA - ORKA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4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10.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TYMBARK -ORKA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5:0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11.oo Zakończenie turnieju</w:t>
            </w:r>
          </w:p>
        </w:tc>
      </w:tr>
    </w:tbl>
    <w:p>
      <w:pPr>
        <w:pStyle w:val="Legen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850"/>
        <w:gridCol w:w="851"/>
        <w:gridCol w:w="816"/>
      </w:tblGrid>
      <w:tr>
        <w:trPr/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ELA KOŃCOWA - TRAMPKAR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KÓŁ SŁOP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MANO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: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KAN NIEDŹWIED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:12</w:t>
            </w:r>
          </w:p>
        </w:tc>
      </w:tr>
    </w:tbl>
    <w:p>
      <w:pPr>
        <w:pStyle w:val="Normal"/>
        <w:ind w:left="284" w:firstLine="1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br/>
        <w:t xml:space="preserve"> 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018"/>
        <w:gridCol w:w="2786"/>
        <w:gridCol w:w="816"/>
      </w:tblGrid>
      <w:tr>
        <w:trPr/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ASYFIKACJA STRZELCÓW - TRAMPKAR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ŚLIWA KAMIL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KÓŁ SŁOPNI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ĄGA DAWID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MANOV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NIA JA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KAN NIEDŹWIED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ACH ŁUKASZ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KÓŁ SŁOPNI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NIA DOMINI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KAN NIEDŹWIED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ANCZAK KAROL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KÓŁ SŁOPNI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MERA KAROL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KÓŁ SŁOPNI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EPIEL DAMIA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KÓŁ SŁOPNI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NIA PRZEMYSŁA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MANOV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ŁODARCZYK PAWE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MANOV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AJLEPSZY ZAWODNI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ĄGA DAWID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MANOV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AJLEPSZY BRAMKARZ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DOŃ PIOTR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KÓŁ SŁOPNI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firstLine="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850"/>
        <w:gridCol w:w="851"/>
        <w:gridCol w:w="816"/>
      </w:tblGrid>
      <w:tr>
        <w:trPr/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ELA KOŃCOWA – JUNIORZY STARS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MB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KÓŁ SŁOP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: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KAN NIEDŹWIED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018"/>
        <w:gridCol w:w="2786"/>
        <w:gridCol w:w="816"/>
      </w:tblGrid>
      <w:tr>
        <w:trPr/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ASYFIKACJA STRZELCÓW – JUNIORZY STARS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IWOWARCZYK JÓZEF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YMBAR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OLIŃSKI SZCZEPA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OKÓ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IKAR MATEUSZ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YMBAR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NIECKI PIOTR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RKAN NIEDŹWIED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BULA ROBERT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MBAR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AJLEPSZY ZAWODNI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LIŃSKI SZCZEPA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KÓ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AJLEPSZY BRAMKARZ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RDECZKA KRZYSZTOF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MBAR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br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manowa dnia 18.01.2013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color w:val="000080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8:24:00Z</dcterms:created>
  <dc:creator>user</dc:creator>
  <dc:description/>
  <cp:keywords/>
  <dc:language>en-US</dc:language>
  <cp:lastModifiedBy>Kowalski Ryszard</cp:lastModifiedBy>
  <dcterms:modified xsi:type="dcterms:W3CDTF">2013-01-18T10:25:00Z</dcterms:modified>
  <cp:revision>10</cp:revision>
  <dc:subject/>
  <dc:title>XIX HALOWY TURNIEJ </dc:title>
</cp:coreProperties>
</file>