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>
          <w:color w:val="FF0000"/>
          <w:sz w:val="44"/>
          <w:szCs w:val="44"/>
        </w:rPr>
        <w:t xml:space="preserve">                          </w:t>
      </w:r>
      <w:r>
        <w:rPr>
          <w:color w:val="FF0000"/>
          <w:sz w:val="44"/>
          <w:szCs w:val="44"/>
        </w:rPr>
        <w:t xml:space="preserve">WYNIKI </w:t>
      </w:r>
    </w:p>
    <w:p>
      <w:pPr>
        <w:pStyle w:val="Normal"/>
        <w:ind w:left="284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XVIII HALOWY TURNIEJ PIŁKARSKI O MISTRZOSTWO LIMANOWSKIEGO PODOKRĘGU PIŁKI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NOŻNEJ  - LIMANOWA  2011</w:t>
      </w:r>
    </w:p>
    <w:p>
      <w:pPr>
        <w:pStyle w:val="Normal"/>
        <w:ind w:left="284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Heading1"/>
        <w:rPr/>
      </w:pPr>
      <w:r>
        <w:rPr>
          <w:sz w:val="24"/>
        </w:rPr>
        <w:t>TERMIN TURNIEJU</w:t>
      </w:r>
      <w:r>
        <w:rPr/>
        <w:t xml:space="preserve"> : </w:t>
      </w:r>
      <w:r>
        <w:rPr>
          <w:color w:val="FF0000"/>
        </w:rPr>
        <w:t>28 grudnia 2011 r. / środa/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u w:val="single"/>
        </w:rPr>
        <w:t>TRAMPKARZE</w:t>
      </w:r>
      <w:r>
        <w:rPr>
          <w:b/>
          <w:sz w:val="28"/>
        </w:rPr>
        <w:t xml:space="preserve"> - eliminacj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 xml:space="preserve"> </w:t>
      </w:r>
      <w:r>
        <w:rPr/>
        <w:t xml:space="preserve">GRUPA   I                              GRUPA  II                             GRUPA   III                             GRUPA  IV         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LIMANOVIA I                  1.SOKÓŁ I                      1. DOBRZANKA             1.TYMBARK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2. OLIMPIA P.                      2.MORDARKA               2. ORKAN SZCZ.           2.LASKOVIA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right="-425" w:hanging="0"/>
        <w:rPr/>
      </w:pPr>
      <w:r>
        <w:rPr>
          <w:b/>
        </w:rPr>
        <w:t xml:space="preserve">       </w:t>
      </w:r>
      <w:r>
        <w:rPr>
          <w:b/>
        </w:rPr>
        <w:t>3 .SOKÓŁ II                          3.JAWORZANKA          3. URAN ŁUK.                3.KROKUS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ind w:left="330" w:hanging="0"/>
        <w:rPr/>
      </w:pPr>
      <w:r>
        <w:rPr>
          <w:b/>
        </w:rPr>
        <w:t xml:space="preserve">4 .GORCE K                          4.LIMANOVIA II           4. STARÓWKA     </w:t>
        <w:tab/>
        <w:t xml:space="preserve">       4.ORKAN NIEDŻW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hanging="0"/>
        <w:rPr/>
      </w:pPr>
      <w:r>
        <w:rPr/>
        <w:t xml:space="preserve">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2"/>
        <w:gridCol w:w="1843"/>
        <w:gridCol w:w="850"/>
        <w:gridCol w:w="709"/>
        <w:gridCol w:w="2126"/>
        <w:gridCol w:w="212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Grupa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Grupa  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d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orz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rz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Szczyrzy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orz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brzan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an Łukow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d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Szczyrzy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6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rz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d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orz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Szczyrzy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an Łukow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8"/>
        <w:gridCol w:w="550"/>
        <w:gridCol w:w="550"/>
        <w:gridCol w:w="873"/>
        <w:gridCol w:w="709"/>
        <w:gridCol w:w="3119"/>
        <w:gridCol w:w="567"/>
        <w:gridCol w:w="567"/>
        <w:gridCol w:w="850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SOKÓŁ I SŁOP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3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STARÓWKA STARA WIE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9: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JAWORZAN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0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DOBR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4: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LIMANOVIA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7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ORKAN SZCZYRZY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3: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MORDAR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  <w:t xml:space="preserve">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843"/>
        <w:gridCol w:w="850"/>
        <w:gridCol w:w="709"/>
        <w:gridCol w:w="2126"/>
        <w:gridCol w:w="212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Grupa 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Grupa 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m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ko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mpia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okus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ce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4: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o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mb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ko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0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mpia 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ce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ko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okus 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5:0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V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ce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m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mpia 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2</w:t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8"/>
        <w:gridCol w:w="550"/>
        <w:gridCol w:w="550"/>
        <w:gridCol w:w="873"/>
        <w:gridCol w:w="709"/>
        <w:gridCol w:w="3119"/>
        <w:gridCol w:w="567"/>
        <w:gridCol w:w="567"/>
        <w:gridCol w:w="850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ORKAN NIEDŹWIED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3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LIMANOV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4: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LASKOV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7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SOKÓŁ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7: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TYMB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GORCE KAMIE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: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KROKUS PRZYSZ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: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OLIMPIA PISA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:10</w:t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sz w:val="28"/>
        </w:rPr>
        <w:t xml:space="preserve">FINAŁY   - 30.12.2011 r. / piątek/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4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WPISOWE DO TURNIEJU :</w:t>
        <w:tab/>
        <w:t xml:space="preserve"> FINAŁY   50.oo zł. /PŁATNE W DNIU TURNIEJ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godz.8.45 zbiórka drużyn oraz odprawa kierowników drużyn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left" w:pos="1134" w:leader="none"/>
          <w:tab w:val="left" w:pos="2835" w:leader="none"/>
          <w:tab w:val="left" w:pos="4678" w:leader="none"/>
          <w:tab w:val="left" w:pos="4820" w:leader="none"/>
        </w:tabs>
        <w:ind w:firstLine="426"/>
        <w:rPr/>
      </w:pPr>
      <w:r>
        <w:rPr/>
        <w:t xml:space="preserve">  </w:t>
      </w:r>
      <w:r>
        <w:rPr/>
        <w:t xml:space="preserve">9.00     LIMANOVIA        </w:t>
        <w:tab/>
        <w:t xml:space="preserve">  - SOKÓŁ I SŁOPNI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left="426" w:hanging="0"/>
        <w:rPr/>
      </w:pPr>
      <w:r>
        <w:rPr>
          <w:b/>
        </w:rPr>
        <w:t xml:space="preserve">  </w:t>
      </w:r>
      <w:r>
        <w:rPr>
          <w:b/>
          <w:sz w:val="24"/>
        </w:rPr>
        <w:t>9.25     STARÓWKA STARA WIEŚ         - ORKAN NIEDŹWIEDŹ</w:t>
        <w:br/>
      </w:r>
      <w:r>
        <w:rPr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9.50     ORLIKI    DOBRZANKA             -  TYMBAR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sz w:val="24"/>
        </w:rPr>
      </w:pPr>
      <w:r>
        <w:rPr/>
        <w:t xml:space="preserve">        </w:t>
      </w:r>
      <w:r>
        <w:rPr>
          <w:b/>
          <w:sz w:val="24"/>
        </w:rPr>
        <w:t xml:space="preserve">10.15     LIMANOVIA                                  -  STARÓWKA STARA WIEŚ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4820" w:leader="none"/>
        </w:tabs>
        <w:ind w:left="426" w:hanging="0"/>
        <w:rPr/>
      </w:pPr>
      <w:r>
        <w:rPr>
          <w:b/>
          <w:sz w:val="24"/>
        </w:rPr>
        <w:t xml:space="preserve">10.40     SOKÓŁ I SŁOPNICE                    -  ORKAN NIEDŹWIEDŹ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color w:val="FF0000"/>
          <w:sz w:val="24"/>
        </w:rPr>
        <w:t xml:space="preserve">11.05      ORLIKI   TYMBARK     </w:t>
        <w:tab/>
        <w:t xml:space="preserve">        -  DOBRZA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1.30     LIMANOVIA                                  -  ORKAN NIEDŹWIE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1.55     SOKÓŁ I SŁOPNICE    </w:t>
        <w:tab/>
        <w:t xml:space="preserve">        -  STARÓWKA STARA WIEŚ</w:t>
      </w:r>
    </w:p>
    <w:p>
      <w:pPr>
        <w:pStyle w:val="Heading5"/>
        <w:tabs>
          <w:tab w:val="left" w:pos="1134" w:leader="none"/>
          <w:tab w:val="left" w:pos="2835" w:leader="none"/>
          <w:tab w:val="left" w:pos="4678" w:leader="none"/>
          <w:tab w:val="left" w:pos="4820" w:leader="none"/>
        </w:tabs>
        <w:ind w:firstLine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  <w:t>Zakończenie turnieju wręczenie pucharów</w:t>
      </w:r>
    </w:p>
    <w:p>
      <w:pPr>
        <w:pStyle w:val="Normal"/>
        <w:tabs>
          <w:tab w:val="clear" w:pos="708"/>
          <w:tab w:val="left" w:pos="4536" w:leader="none"/>
        </w:tabs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żyna ,która zajmie 1 miejsce w turnieju reprezentować będzie Limanowski Podokręg Piłki Nożnej w turnieju o mistrzostwo OZPN Nowy Sącz 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6620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FIKACJA STRZELC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CKI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CZYK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 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ZAK ADR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K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TER 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K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ITOWSKI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AR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OWICZ 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NOVIA 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RA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RNEK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BSKI SŁAWO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KA MAR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ECKI SŁAWO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A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OSZ 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IJ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GA 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ZA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E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IK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ZCHAŁA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 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OŻNY S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G 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CH 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ÓW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EK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ĄSOWICZ 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A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I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DAN AR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K 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PISARZOW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SZAK KRY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US PR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ZAJN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K LUD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OR ANDR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CH KRYST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CHAŁA STA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BSKI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IEDŹWIED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A NOR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EŃ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A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PNICE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0:00Z</dcterms:created>
  <dc:creator>test</dc:creator>
  <dc:description/>
  <cp:keywords/>
  <dc:language>en-US</dc:language>
  <cp:lastModifiedBy>Kowalski Ryszard</cp:lastModifiedBy>
  <cp:lastPrinted>2011-12-14T12:08:00Z</cp:lastPrinted>
  <dcterms:modified xsi:type="dcterms:W3CDTF">2011-12-28T16:30:00Z</dcterms:modified>
  <cp:revision>36</cp:revision>
  <dc:subject/>
  <dc:title>H A R M O N O G R A M</dc:title>
</cp:coreProperties>
</file>