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          </w:t>
      </w:r>
      <w:r>
        <w:rPr>
          <w:color w:val="FF0000"/>
          <w:sz w:val="44"/>
          <w:szCs w:val="44"/>
        </w:rPr>
        <w:t xml:space="preserve">WYNIKI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28 grudnia 2011 r. / środa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TRAMPKARZE</w:t>
      </w:r>
      <w:r>
        <w:rPr>
          <w:b/>
          <w:sz w:val="28"/>
        </w:rPr>
        <w:t xml:space="preserve"> FINAŁY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ind w:hanging="0"/>
        <w:rPr/>
      </w:pPr>
      <w:r>
        <w:rPr/>
        <w:t xml:space="preserve">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2"/>
        <w:gridCol w:w="1843"/>
        <w:gridCol w:w="850"/>
        <w:gridCol w:w="709"/>
        <w:gridCol w:w="2126"/>
        <w:gridCol w:w="1063"/>
        <w:gridCol w:w="1064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T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RKAN 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KÓŁ I S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4: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5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>
          <w:color w:val="FF0000"/>
          <w:sz w:val="24"/>
        </w:rPr>
      </w:pPr>
      <w:r>
        <w:rPr>
          <w:color w:val="FF0000"/>
        </w:rPr>
        <w:t xml:space="preserve">                                                         </w:t>
      </w:r>
      <w:r>
        <w:rPr>
          <w:rFonts w:cs="Arial" w:ascii="Arial" w:hAnsi="Arial"/>
          <w:color w:val="FF0000"/>
          <w:sz w:val="24"/>
        </w:rPr>
        <w:t>DWUMECZ ORLIKI:</w:t>
        <w:b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.50        ORLIKI    DOBRZANKA             -  TYMBARK  </w:t>
        <w:tab/>
        <w:tab/>
        <w:t xml:space="preserve"> 0: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05      ORLIKI   TYMBARK     </w:t>
        <w:tab/>
        <w:t xml:space="preserve">              -  DOBRZANKA</w:t>
        <w:tab/>
        <w:tab/>
        <w:t xml:space="preserve"> 9:0</w:t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żyny : Orkan Niedźwiedź oraz Sokół I Słopnice reprezentować będą Limanowski Podokręg Piłki Nożnej w turnieju o mistrzostwo OZPN Nowy Sącz 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62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TRAMPKARZ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IECKI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CZYK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ZAK AD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ER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K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OWICZ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OVIA 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ITOW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R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RA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RNEK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A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ECKI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OSZ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IJ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GA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Z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E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CHAŁ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ŻNY 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E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ĄSOWICZ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AN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K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ISARZO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SZAK KRY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 PR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ZAJN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K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 AN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CH KRYST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ŁA 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A NOR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EŃ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PNICE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Ń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JLEPSZY BRAM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CZYK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ORLI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K OLIW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AJLEPSZY BRAM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ŻEK AN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0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31T17:59:00Z</dcterms:modified>
  <cp:revision>48</cp:revision>
  <dc:subject/>
  <dc:title>H A R M O N O G R A M</dc:title>
</cp:coreProperties>
</file>