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>
          <w:color w:val="FF0000"/>
          <w:sz w:val="40"/>
          <w:szCs w:val="40"/>
        </w:rPr>
        <w:t xml:space="preserve">                    </w:t>
      </w:r>
      <w:r>
        <w:rPr>
          <w:color w:val="FF0000"/>
          <w:sz w:val="40"/>
          <w:szCs w:val="40"/>
        </w:rPr>
        <w:t xml:space="preserve">H A R M O N O G R A M </w:t>
      </w:r>
    </w:p>
    <w:p>
      <w:pPr>
        <w:pStyle w:val="Normal"/>
        <w:ind w:left="284" w:hanging="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VIII HALOWY TURNIEJ PIŁKARSKI O MISTRZOSTWO LIMANOWSKIEGO PODOKRĘGU PIŁKI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OŻNEJ  - LIMANOWA  2011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28 grudnia 2011 r. / środa/ 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TRAMPKARZE</w:t>
      </w:r>
      <w:r>
        <w:rPr>
          <w:b/>
          <w:sz w:val="28"/>
        </w:rPr>
        <w:t xml:space="preserve">  / </w:t>
      </w:r>
      <w:r>
        <w:rPr>
          <w:b/>
          <w:sz w:val="24"/>
        </w:rPr>
        <w:t>urodz.01.01.1997 do 31.12,1998  i</w:t>
      </w:r>
      <w:r>
        <w:rPr>
          <w:b/>
          <w:sz w:val="28"/>
        </w:rPr>
        <w:t xml:space="preserve"> </w:t>
      </w:r>
      <w:r>
        <w:rPr>
          <w:b/>
          <w:sz w:val="24"/>
        </w:rPr>
        <w:t>młodsi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</w:tabs>
        <w:ind w:left="284" w:hanging="0"/>
        <w:rPr>
          <w:sz w:val="24"/>
        </w:rPr>
      </w:pPr>
      <w:r>
        <w:rPr>
          <w:sz w:val="24"/>
        </w:rPr>
        <w:t>WPISOWE DO TURNIEJU :</w:t>
        <w:tab/>
        <w:t xml:space="preserve"> ELIMINACJE</w:t>
        <w:tab/>
        <w:t xml:space="preserve"> 80.oo zł. /PŁATNE W DNIU TURNIEJU /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 </w:t>
      </w:r>
      <w:r>
        <w:rPr/>
        <w:t xml:space="preserve">GRUPA   I                 </w:t>
        <w:tab/>
        <w:t xml:space="preserve">GRUPA  II                     GRUPA   III             </w:t>
        <w:tab/>
        <w:t xml:space="preserve">GRUPA  IV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LIMANOVIA I     </w:t>
        <w:tab/>
        <w:t xml:space="preserve">1.SOKÓŁ I  SŁOPN.       1. DOBRZANKA   </w:t>
        <w:tab/>
        <w:t xml:space="preserve"> 1.TYMBARK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2. OLIMPIA              </w:t>
        <w:tab/>
        <w:t xml:space="preserve">2.MORDARKA                2. SZCZYRZYC    </w:t>
        <w:tab/>
        <w:t xml:space="preserve"> 2.LASKOVIA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right="-425" w:hanging="0"/>
        <w:rPr/>
      </w:pPr>
      <w:r>
        <w:rPr>
          <w:b/>
        </w:rPr>
        <w:t xml:space="preserve">       </w:t>
      </w:r>
      <w:r>
        <w:rPr>
          <w:b/>
        </w:rPr>
        <w:t xml:space="preserve">3 .SOKÓŁ II            </w:t>
        <w:tab/>
        <w:t xml:space="preserve">3.JAWORZANKA           3.URAN                   </w:t>
        <w:tab/>
        <w:t xml:space="preserve"> 3.KROKUS          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ind w:left="330" w:hanging="0"/>
        <w:rPr/>
      </w:pPr>
      <w:r>
        <w:rPr>
          <w:b/>
        </w:rPr>
        <w:t xml:space="preserve">4 . </w:t>
      </w:r>
      <w:r>
        <w:rPr>
          <w:b/>
          <w:color w:val="000000"/>
        </w:rPr>
        <w:t>GORCE K</w:t>
      </w:r>
      <w:r>
        <w:rPr>
          <w:b/>
          <w:color w:val="002060"/>
        </w:rPr>
        <w:t>.</w:t>
      </w:r>
      <w:r>
        <w:rPr>
          <w:b/>
        </w:rPr>
        <w:t xml:space="preserve">                         4.LIMANOVIA II            4.STARÓWKA </w:t>
        <w:tab/>
        <w:tab/>
        <w:t xml:space="preserve"> 4.ORKAN NIEDŹ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TERMINARZ  GIER  - 28.12.2011r. /środa/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 xml:space="preserve">     </w:t>
      </w:r>
    </w:p>
    <w:p>
      <w:pPr>
        <w:pStyle w:val="Heading7"/>
        <w:ind w:hanging="0"/>
        <w:rPr/>
      </w:pPr>
      <w:r>
        <w:rPr/>
        <w:t xml:space="preserve">                                                  </w:t>
      </w:r>
      <w:r>
        <w:rPr/>
        <w:t xml:space="preserve">Grupa   II                                           Grupa  III                                 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559"/>
        <w:gridCol w:w="709"/>
        <w:gridCol w:w="1559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ZCZYRZY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KÓŁ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ZCZYRZY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ZCZYRZY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Grupa IV                        </w:t>
      </w:r>
      <w:r>
        <w:rPr/>
        <w:t xml:space="preserve">                     Grupa I</w:t>
      </w:r>
    </w:p>
    <w:tbl>
      <w:tblPr>
        <w:tblW w:w="7446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92"/>
        <w:gridCol w:w="1559"/>
        <w:gridCol w:w="709"/>
        <w:gridCol w:w="1559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 II S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RO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 II S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 II SŁ.</w:t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>
          <w:sz w:val="24"/>
        </w:rPr>
        <w:t>Do rozgrywek finałowych awansują   drużyny , które zajmą 1 miejsce w grupach  elimina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color w:val="FF0000"/>
          <w:sz w:val="28"/>
        </w:rPr>
        <w:t xml:space="preserve">FINAŁY   - 30.12.2011 r. / piątek/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WPISOWE DO TURNIEJU :</w:t>
        <w:tab/>
        <w:t xml:space="preserve"> FINAŁY   50.oo zł. /PŁATNE W DNIU TURNIEJ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godz.8.45 zbiórka drużyn oraz odprawa kierowników drużyn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/>
      </w:pPr>
      <w:r>
        <w:rPr/>
        <w:t xml:space="preserve">  </w:t>
      </w:r>
      <w:r>
        <w:rPr/>
        <w:t>9.00     1m Gr.I        -   1 m Gr.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left="426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9.25     1m Gr.III     -  1 m Gr IV  </w:t>
        <w:br/>
      </w:r>
      <w:r>
        <w:rPr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9.50     ORLIKI    DOBRZANKA    - TYMBAR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sz w:val="24"/>
        </w:rPr>
      </w:pPr>
      <w:r>
        <w:rPr/>
        <w:t xml:space="preserve">        </w:t>
      </w:r>
      <w:r>
        <w:rPr>
          <w:b/>
          <w:sz w:val="24"/>
        </w:rPr>
        <w:t xml:space="preserve">10.15     1 m Gr.I      -    1 m Gr.III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482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10.40     1 m Gr.II     -   1 m Gr IV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color w:val="FF0000"/>
          <w:sz w:val="24"/>
        </w:rPr>
        <w:t>11.05      ORLIKI   TYMBARK      -    DOBRZA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1.30     1 m Gr.1      -   1 m Gr.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1.55     1 m Gr.II    -   1 m. Gr.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/>
        <w:t xml:space="preserve">           </w:t>
      </w:r>
      <w:r>
        <w:rPr/>
        <w:tab/>
        <w:tab/>
        <w:t xml:space="preserve">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Drużyna ,która zajmie 1 miejsce w turnieju reprezentować będzie Limanowski Podokręg Piłki Nożnej w turnieju o mistrzostwo OZPN Nowy Sącz 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 kategorii Orlików zwycięzca dwumeczu  Dobrzanka – Tymbark  reprezentować będzie Limanowski Podokręg Piłki Nożnej w turnieju o mistrzostwo OZPN Nowy Sącz .  / drużyny orlików zwolnione są z opłaty wpisowego /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13 grudnia   2011 r.</w:t>
      </w:r>
    </w:p>
    <w:sectPr>
      <w:footerReference w:type="default" r:id="rId2"/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1:00Z</dcterms:created>
  <dc:creator>test</dc:creator>
  <dc:description/>
  <cp:keywords/>
  <dc:language>en-US</dc:language>
  <cp:lastModifiedBy>Kowalski Ryszard</cp:lastModifiedBy>
  <cp:lastPrinted>2011-12-15T08:08:00Z</cp:lastPrinted>
  <dcterms:modified xsi:type="dcterms:W3CDTF">2011-12-27T11:42:00Z</dcterms:modified>
  <cp:revision>9</cp:revision>
  <dc:subject/>
  <dc:title>                                                               H A R M O N O G R A M </dc:title>
</cp:coreProperties>
</file>