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</w:t>
      </w:r>
      <w:r>
        <w:rPr>
          <w:color w:val="000000"/>
          <w:sz w:val="44"/>
          <w:szCs w:val="44"/>
        </w:rPr>
        <w:t>WYNIKI OFICJALNE</w:t>
      </w:r>
    </w:p>
    <w:p>
      <w:pPr>
        <w:pStyle w:val="Normal"/>
        <w:ind w:left="284" w:hanging="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  <w:sz w:val="24"/>
        </w:rPr>
        <w:t>TERMIN TURNIEJU</w:t>
      </w:r>
      <w:r>
        <w:rPr>
          <w:color w:val="000000"/>
        </w:rPr>
        <w:t xml:space="preserve"> : 21.01.2012 /SOBOTA/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KATEGORIA  WIEKOWA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SENIORZY</w:t>
      </w:r>
      <w:r>
        <w:rPr>
          <w:b/>
          <w:color w:val="000000"/>
          <w:sz w:val="28"/>
        </w:rPr>
        <w:t xml:space="preserve"> – eliminacje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A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GRUPA I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NOVI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Z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ESIANKA ZALE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ÓŁ SŁOPNIC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KO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MIEŃ I LIMA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CE II KAMIENI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WORZ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NOVI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CE I KAMI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DAR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MIEŃ II LIMA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NIEŻNICA KASINA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DOMKA SKRZYD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ÓWKA STARA W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1734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431"/>
                              <w:gridCol w:w="2268"/>
                              <w:gridCol w:w="8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6.7pt;mso-wrap-distance-left:7.05pt;mso-wrap-distance-right:7.05pt;mso-wrap-distance-top:0pt;mso-wrap-distance-bottom:0pt;margin-top:8.9pt;mso-position-vertical-relative:text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431"/>
                        <w:gridCol w:w="2268"/>
                        <w:gridCol w:w="8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: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: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881755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BELA GRUP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MANOVIA I TRANSBLAC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ŁOMIEŃ II LIMANOW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: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71.15pt;mso-wrap-distance-left:7.05pt;mso-wrap-distance-right:7.05pt;mso-wrap-distance-top:0pt;mso-wrap-distance-bottom:0pt;margin-top:-0.9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BELA GRUPA 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MANOVIA I TRANSBLAC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ŁOMIEŃ II LIMANOW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: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: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17340" cy="148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431"/>
                              <w:gridCol w:w="2268"/>
                              <w:gridCol w:w="8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ŚNIEŻNIC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ASKOV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ŚNIEZNIC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ŚNIEŻNIC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6.7pt;mso-wrap-distance-left:7.05pt;mso-wrap-distance-right:7.05pt;mso-wrap-distance-top:0pt;mso-wrap-distance-bottom:0pt;margin-top:8.9pt;mso-position-vertical-relative:text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431"/>
                        <w:gridCol w:w="2268"/>
                        <w:gridCol w:w="8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ŚNIEŻNIC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ASKOV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ŚNIEZNIC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: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ŚNIEŻNIC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881755" cy="903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BELA GRUP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ŚNIEŻNIC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: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71.15pt;mso-wrap-distance-left:7.05pt;mso-wrap-distance-right:7.05pt;mso-wrap-distance-top:0pt;mso-wrap-distance-bottom:0pt;margin-top:-0.9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BELA GRUPA I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: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ŚNIEŻNIC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: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17340" cy="148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431"/>
                              <w:gridCol w:w="2268"/>
                              <w:gridCol w:w="8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I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6.7pt;mso-wrap-distance-left:7.05pt;mso-wrap-distance-right:7.05pt;mso-wrap-distance-top:0pt;mso-wrap-distance-bottom:0pt;margin-top:8.9pt;mso-position-vertical-relative:text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431"/>
                        <w:gridCol w:w="2268"/>
                        <w:gridCol w:w="8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I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881755" cy="1069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BELA GRUP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: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84.2pt;mso-wrap-distance-left:7.05pt;mso-wrap-distance-right:7.05pt;mso-wrap-distance-top:0pt;mso-wrap-distance-bottom:0pt;margin-top:-0.9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BELA GRUPA III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: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17340" cy="148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431"/>
                              <w:gridCol w:w="2268"/>
                              <w:gridCol w:w="8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IV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6.7pt;mso-wrap-distance-left:7.05pt;mso-wrap-distance-right:7.05pt;mso-wrap-distance-top:0pt;mso-wrap-distance-bottom:0pt;margin-top:8.9pt;mso-position-vertical-relative:text;margin-left: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431"/>
                        <w:gridCol w:w="2268"/>
                        <w:gridCol w:w="8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IV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: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.O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881755" cy="903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BELA GRUPA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OKÓŁ SŁOPNICE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: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71.15pt;mso-wrap-distance-left:7.05pt;mso-wrap-distance-right:7.05pt;mso-wrap-distance-top:0pt;mso-wrap-distance-bottom:0pt;margin-top:-0.9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BELA GRUPA IV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OKÓŁ SŁOPNICE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: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: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ADY AWANSU DO TURNIEJU FINAŁOWEGO W DN. 22.01.2012r. /niedziela/</w:t>
        <w:br/>
        <w:br/>
        <w:t>Z każdej grupy do turnieju finałowego awansują dwie najlepsze drużyny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KATEGORIA  WIEKOWA: SENIORZY - finał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br/>
        <w:t xml:space="preserve">                               TURNIEJ FINAŁOWY – NIEDZIELA – 22.01.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92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PA 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UPA B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m. Gr.I – LIMANOVIA I TRANSBLAC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m. Gr.II - DOBRZANK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m. Gr.III  -GORCE I  KAMIEN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m. Gr.IV – SOKÓŁ SŁOPNIC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m.gr.II - LASKOV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m. Gr.I – PŁOMIEŃ II LIMANOW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m. gr.IV - MORDARK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m. Gr.III – STRADOMKA SKRZYDL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45125" cy="1482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616"/>
                              <w:gridCol w:w="3188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 TRANSBLACH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 KAMIE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 TRANSBLACH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 KAMIENICA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MANOVIA I TRANSBLACH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ORCE I KAMIENICA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16.7pt;mso-wrap-distance-left:7.05pt;mso-wrap-distance-right:7.05pt;mso-wrap-distance-top:0pt;mso-wrap-distance-bottom:0pt;margin-top:8.9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616"/>
                        <w:gridCol w:w="3188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 TRANSBLACH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 KAMIEN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IMANOVIA I TRANSBLACH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 KAMIENICA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MANOVIA I TRANSBLACH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RCE I KAMIENICA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881755" cy="908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ABELA GRUP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MANOVI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RC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71.5pt;mso-wrap-distance-left:7.05pt;mso-wrap-distance-right:7.05pt;mso-wrap-distance-top:0pt;mso-wrap-distance-bottom:0pt;margin-top:4.6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ABELA GRUPA 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MANOVI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RC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: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355590" cy="1482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402"/>
                              <w:gridCol w:w="3260"/>
                              <w:gridCol w:w="8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a 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 LIMAN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 LIMAN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ŁOMIEŃ II LIMAN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6.7pt;mso-wrap-distance-left:7.05pt;mso-wrap-distance-right:7.05pt;mso-wrap-distance-top:0pt;mso-wrap-distance-bottom:0pt;margin-top:8.9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402"/>
                        <w:gridCol w:w="3260"/>
                        <w:gridCol w:w="8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a 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 LIMAN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 LIMAN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ŁOMIEŃ II LIMAN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881755" cy="908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945"/>
                              <w:gridCol w:w="658"/>
                              <w:gridCol w:w="658"/>
                              <w:gridCol w:w="10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ABELA GRUP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71.5pt;mso-wrap-distance-left:7.05pt;mso-wrap-distance-right:7.05pt;mso-wrap-distance-top:0pt;mso-wrap-distance-bottom:0pt;margin-top:7.2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2945"/>
                        <w:gridCol w:w="658"/>
                        <w:gridCol w:w="658"/>
                        <w:gridCol w:w="10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ABELA GRUPA B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: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: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6663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CZE FINAŁOWE: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odz. 15.00   o 3 miejsce    - GORCE – KAMIENICA -  PŁOMIEŃ LIMANOWA 2:2 (k.4:5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odz. 15.25</w:t>
        <w:tab/>
        <w:t xml:space="preserve">o 1 miejsce </w:t>
        <w:tab/>
        <w:t xml:space="preserve">    - LIMANOVIA I – SOKÓŁ SŁOPNICE 5:2</w:t>
        <w:br/>
        <w:t>KOLEJNOŚĆ W TURNIEJU:</w:t>
        <w:br/>
        <w:t>1. LIMANOVIA 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SOKÓŁ SŁOPNI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PŁOMIEŃ II LIMANO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GORCE I KAMIEN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898525</wp:posOffset>
                </wp:positionV>
                <wp:extent cx="5670550" cy="10692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368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ASYFIKACJA STRZEL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UCHNIK  ŁUK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ŁĄTKA TOM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ÓWKA KRZYSZTO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PYD KAZIMIER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ARON ŁUK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OZA SZYM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NTAS SYLWEST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ZIADOŃ KARO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JOR ANDRZ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IERZYCKI SYLWEST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AWLIK ADA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ANCZYK MARC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IŚKOWIEC DAMI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KARZ PAWE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ŁĄTKA MATE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AIK J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RUCEL PAWE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ŁOPN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ZAWADA TOM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ODGÓRNY ADA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RAJEWSKI MAR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UBISZ PIOT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ÓJCIK MIROSŁA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ÓRECKI DOMINI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ZEŁ BOGUSŁA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BIK RYSZAR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LKIJ GRZEGOR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YK ARKADI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UBIK ANDRZEJ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BABROŃ KRZYSZTO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LONKA KRZYSZTO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ICHURA KRZYSZTO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IWKO MARI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TRAS ARTU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ŁOPN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RYWOBORODENKO MARC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LKIJ DANIE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ĘGRZYN MAR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ÓJCIK SEBASTI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BIEDROŃ TOM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UCHNIK PIOT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AIM WOJCIEC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ANISZ MARC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RONA J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ROSIEK DAWID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OLAK MATE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ŻAK PATRY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ANCZYK RAF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ZERNEK BOGUSŁA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ÓRSKI ANDRZ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TRADOMK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OSTROŻŃY MARC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OWAK MATE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NIEC MICH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ALETA MICH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ŚNIEŻN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KTOR JAC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ICHURA KRZYSZTO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TRAS MATE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RYGA MAKSYMILI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LOREK DOMINI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OJCIESZCZAK MARCI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UCHA PIOT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AWRON JANU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ŁĄCKI RAF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RZATEK DAWI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UZIEL MICH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UCH DAWI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ULIG PAWE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WALASIK JAKUB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ZOŃ ŁUKAS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ARÓW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LEKSY DOMINI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ABRYŚ RAF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KRÓL BOGD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SZKA PIOT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RANCZYK ZBIGNIEW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ŚLAZYK MICHA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ĄSIOR MACI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ZEWCZYK DAWID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41.9pt;mso-wrap-distance-left:0pt;mso-wrap-distance-right:7.05pt;mso-wrap-distance-top:0pt;mso-wrap-distance-bottom:0pt;margin-top:-7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685"/>
                        <w:gridCol w:w="3686"/>
                        <w:gridCol w:w="708"/>
                      </w:tblGrid>
                      <w:tr>
                        <w:trPr/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LASYFIKACJA STRZEL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UCHNIK  ŁUK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ŁĄTKA TOM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ÓWKA KRZYSZTO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PYD KAZIMIER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ARON ŁUK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OZA SZYMO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NTAS SYLWESTE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ZIADOŃ KARO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JOR ANDRZ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ERZYCKI SYLWESTE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AWLIK ADA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ANCZYK MARC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ŚKOWIEC DAMI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KARZ PAWE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ŁĄTKA MATE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AIK J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RUCEL PAWE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ŁOPN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WADA TOM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DGÓRNY ADA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RAJEWSKI MAR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UBISZ PIOT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ÓJCIK MIROSŁA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ÓRECKI DOMINI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ZEŁ BOGUSŁA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BIK RYSZAR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LKIJ GRZEGOR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YK ARKADI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BIK ANDRZEJ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ABROŃ KRZYSZTO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LONKA KRZYSZTO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CHURA KRZYSZTO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IWKO MARI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TRAS ARTU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ŁOPN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RYWOBORODENKO MARC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LKIJ DANIE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ĘGRZYN MAR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ÓJCIK SEBASTI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IEDROŃ TOM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UCHNIK PIOT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AIM WOJCIEC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ANISZ MARC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RONA J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OSIEK DAWID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LAK MATE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ŻAK PATRY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ANCZYK RAF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ZERNEK BOGUSŁA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ÓRSKI ANDRZ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TRADOMK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STROŻŃY MARC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WAK MATE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NIEC MICH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ALETA MICH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ŚNIEŻN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KTOR JAC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CHURA KRZYSZTO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TRAS MATE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RYGA MAKSYMILI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LOREK DOMINI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OJCIESZCZAK MARCI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UCHA PIOT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AWRON JANU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ŁĄCKI RAF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RZATEK DAWI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UZIEL MICH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UCH DAWI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ULIG PAWE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ALASIK JAKUB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OŃ ŁUKAS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ARÓW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LEKSY DOMINI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ABRYŚ RAF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RÓL BOGD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SZKA PIOT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RANCZYK ZBIGNIEW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ŚLAZYK MICHA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ĄSIOR MACI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ZEWCZYK DAWID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708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jlepszy bramka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CEK MAJE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RCE KAMI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2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2-01-22T16:23:00Z</dcterms:modified>
  <cp:revision>96</cp:revision>
  <dc:subject/>
  <dc:title>                                                               H A R M O N O G R A M </dc:title>
</cp:coreProperties>
</file>