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       </w:t>
      </w:r>
      <w:r>
        <w:rPr>
          <w:color w:val="FF0000"/>
          <w:sz w:val="44"/>
          <w:szCs w:val="44"/>
        </w:rPr>
        <w:t>WYNIKI FINAŁÓW</w:t>
      </w:r>
    </w:p>
    <w:p>
      <w:pPr>
        <w:pStyle w:val="Normal"/>
        <w:ind w:left="284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XVIII HALOWY TURNIEJ PIŁKARSKI O MISTRZOSTWO LIMANOWSKIEGO PODOKRĘGU PIŁKI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NOŻNEJ  - LIMANOWA  2011</w:t>
      </w:r>
    </w:p>
    <w:p>
      <w:pPr>
        <w:pStyle w:val="Normal"/>
        <w:ind w:left="284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>6 styczeń 2012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>JUNIORZY  STARSI</w:t>
      </w:r>
      <w:r>
        <w:rPr>
          <w:b/>
          <w:sz w:val="28"/>
        </w:rPr>
        <w:t xml:space="preserve"> - FINAŁ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hanging="0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13270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544"/>
                              <w:gridCol w:w="2910"/>
                              <w:gridCol w:w="8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FINAŁ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6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ORCE KAMIENICA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ŁOMIE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20.9pt;mso-wrap-distance-left:7.05pt;mso-wrap-distance-right:7.05pt;mso-wrap-distance-top:0pt;mso-wrap-distance-bottom:0pt;margin-top:5.4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544"/>
                        <w:gridCol w:w="2910"/>
                        <w:gridCol w:w="8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FINAŁ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2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6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ORCE KAMIENICA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ŁOMIE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6"/>
        <w:tabs>
          <w:tab w:val="clear" w:pos="6663"/>
          <w:tab w:val="left" w:pos="284" w:leader="none"/>
        </w:tabs>
        <w:rPr/>
      </w:pPr>
      <w:r>
        <w:rPr/>
        <w:t xml:space="preserve">   </w:t>
      </w:r>
    </w:p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-   ORKAN N.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ge">
                  <wp:posOffset>5153660</wp:posOffset>
                </wp:positionV>
                <wp:extent cx="5219065" cy="1242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07"/>
                              <w:gridCol w:w="886"/>
                              <w:gridCol w:w="886"/>
                              <w:gridCol w:w="14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ŃCOWA TABELA JUNIORÓW STARS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ŁOMIEŃ LIMANOW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GORCE KAMIENIC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OBRZANKA DOBR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ORKAN NIEDŹWIED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663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97.8pt;mso-wrap-distance-left:7.05pt;mso-wrap-distance-right:7.05pt;mso-wrap-distance-top:0pt;mso-wrap-distance-bottom:0pt;margin-top:405.8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07"/>
                        <w:gridCol w:w="886"/>
                        <w:gridCol w:w="886"/>
                        <w:gridCol w:w="14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ŃCOWA TABELA JUNIORÓW STARSZYC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ŁOMIEŃ LIMANOW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: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GORCE KAMIENIC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: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OBRZANKA DOBR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: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RKAN NIEDŹWIED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: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663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20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ASYFIKACJA STRZELC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minacje + finał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WOBORODENKO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ONKA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ABITOWSKI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WOWARCZYK JÓZ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SKOWIEC DAM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RZANK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TKA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UPEK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YSZTOFIAK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NIEDŹW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ŻAK 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EK KRY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ĘBSKI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GZA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PNI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L BARTŁOME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IK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K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RCH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LAŃSKI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N RAD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H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NIEDŹ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HAŃSKI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NIEDŹ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HOLARZ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KA 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H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CH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IŃSKI SZCZE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ZA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A KON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PNI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KO 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PNI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IŃSKI 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DECKI 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KAR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WA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JOR 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BULA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ERDA GRZEG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ROBA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RCHY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KSA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IECKI 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NIEDŹ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K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WO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ŚNIAK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USTER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USTER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KAN SZCZYRZY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ZKA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ŹNIAK SZCZE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MANOVIA 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ZIEL 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IŃSKI SYLW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MIERCIAK 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ZIOMEK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SKOWY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ROŻNY 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ABITOWSKI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ĘPA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ŹNIAK SZCZE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AŁA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PNI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MALA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PATA JA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 KAMIEN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ÓJCIK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MP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WARCZEK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DKA 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ĄC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IG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K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MPIA PISAR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ĘCIEL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GAL 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DZIEL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KOV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OWSKI SŁAWO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ZI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YK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567"/>
        <w:gridCol w:w="567"/>
        <w:gridCol w:w="567"/>
        <w:gridCol w:w="567"/>
        <w:gridCol w:w="567"/>
      </w:tblGrid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JLEPSZY BRAMKA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KSA SEWER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RA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AN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2:00Z</dcterms:created>
  <dc:creator>test</dc:creator>
  <dc:description/>
  <cp:keywords/>
  <dc:language>en-US</dc:language>
  <cp:lastModifiedBy>Kowalski Ryszard</cp:lastModifiedBy>
  <cp:lastPrinted>2011-12-14T12:08:00Z</cp:lastPrinted>
  <dcterms:modified xsi:type="dcterms:W3CDTF">2012-01-06T11:20:00Z</dcterms:modified>
  <cp:revision>39</cp:revision>
  <dc:subject/>
  <dc:title>                                                               H A R M O N O G R A M </dc:title>
</cp:coreProperties>
</file>