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rPr/>
      </w:pPr>
      <w:r>
        <w:rPr>
          <w:color w:val="FF0000"/>
          <w:sz w:val="44"/>
          <w:szCs w:val="44"/>
        </w:rPr>
        <w:t xml:space="preserve">                          </w:t>
      </w:r>
      <w:r>
        <w:rPr>
          <w:color w:val="FF0000"/>
          <w:sz w:val="44"/>
          <w:szCs w:val="44"/>
        </w:rPr>
        <w:t xml:space="preserve">WYNIKI </w:t>
      </w:r>
    </w:p>
    <w:p>
      <w:pPr>
        <w:pStyle w:val="Normal"/>
        <w:ind w:left="284" w:hanging="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XVIII HALOWY TURNIEJ PIŁKARSKI O MISTRZOSTWO LIMANOWSKIEGO PODOKRĘGU PIŁKI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NOŻNEJ  - LIMANOWA  2011</w:t>
      </w:r>
    </w:p>
    <w:p>
      <w:pPr>
        <w:pStyle w:val="Normal"/>
        <w:ind w:left="284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Heading1"/>
        <w:rPr/>
      </w:pPr>
      <w:r>
        <w:rPr>
          <w:sz w:val="24"/>
        </w:rPr>
        <w:t>TERMIN TURNIEJU</w:t>
      </w:r>
      <w:r>
        <w:rPr/>
        <w:t xml:space="preserve"> : </w:t>
      </w:r>
      <w:r>
        <w:rPr>
          <w:color w:val="FF0000"/>
        </w:rPr>
        <w:t>27 grudnia 2011 r. / wtorek/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KATEGORIA  WIEKOWA: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u w:val="single"/>
        </w:rPr>
        <w:t>JUNIORZY  STARSI</w:t>
      </w:r>
      <w:r>
        <w:rPr>
          <w:b/>
          <w:sz w:val="28"/>
        </w:rPr>
        <w:t xml:space="preserve"> - eliminacj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 xml:space="preserve"> </w:t>
      </w:r>
      <w:r>
        <w:rPr/>
        <w:t xml:space="preserve">GRUPA   I                              GRUPA  II                             GRUPA   III                             GRUPA  IV         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LIMANOVIA I                  1.PŁOMIEŃ                          1. SOKÓŁ SŁOPNICE            1.DOBRZANKA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2. GORCE KAMIENICA     2.KS TYMBARK                  2. ORKAN NIEDŹWIEDŹ     2.LASKOVIA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right="-425" w:hanging="0"/>
        <w:rPr/>
      </w:pPr>
      <w:r>
        <w:rPr>
          <w:b/>
        </w:rPr>
        <w:t xml:space="preserve">       </w:t>
      </w:r>
      <w:r>
        <w:rPr>
          <w:b/>
        </w:rPr>
        <w:t>3 .RUPNIÓW                         3.URAN ŁUKOWICA          3. ORKAN SZCZYRZYC       3.WIERCHY PASIERBIEC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663" w:leader="none"/>
          <w:tab w:val="left" w:pos="7513" w:leader="none"/>
        </w:tabs>
        <w:ind w:left="330" w:hanging="0"/>
        <w:rPr/>
      </w:pPr>
      <w:r>
        <w:rPr>
          <w:b/>
        </w:rPr>
        <w:t xml:space="preserve">4 .JAWORZANKA                4.OLIMPIA PISARZOWA  4. LIMANOVIA II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hanging="0"/>
        <w:rPr/>
      </w:pPr>
      <w:r>
        <w:rPr/>
        <w:t xml:space="preserve">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2"/>
        <w:gridCol w:w="1843"/>
        <w:gridCol w:w="850"/>
        <w:gridCol w:w="709"/>
        <w:gridCol w:w="2126"/>
        <w:gridCol w:w="212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Grupa 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Grupa  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p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orz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kan Szczyrzy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anov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p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6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kan Szczyrzy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orz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3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worz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0: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manovi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5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p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3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rkan Szczyrzy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kan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1:6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8"/>
        <w:gridCol w:w="550"/>
        <w:gridCol w:w="550"/>
        <w:gridCol w:w="873"/>
        <w:gridCol w:w="709"/>
        <w:gridCol w:w="3119"/>
        <w:gridCol w:w="567"/>
        <w:gridCol w:w="567"/>
        <w:gridCol w:w="850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I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GOR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9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ORKAN NIEDŹWIED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0: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LIMANOVIA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9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LIMANOV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9: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RUPNIÓ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SOKÓŁ SŁO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6: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JAWORZAN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ORKAN SZCZYRZY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4:11</w:t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/>
      </w:pPr>
      <w:r>
        <w:rPr/>
        <w:t xml:space="preserve">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843"/>
        <w:gridCol w:w="850"/>
        <w:gridCol w:w="709"/>
        <w:gridCol w:w="2126"/>
        <w:gridCol w:w="212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Grupa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Grupa 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łom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mb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5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rz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ko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3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lim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4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rz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r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1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łom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rch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ko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4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mb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im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8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im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łom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1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ymb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2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8"/>
        <w:gridCol w:w="550"/>
        <w:gridCol w:w="550"/>
        <w:gridCol w:w="873"/>
        <w:gridCol w:w="709"/>
        <w:gridCol w:w="3119"/>
        <w:gridCol w:w="567"/>
        <w:gridCol w:w="567"/>
        <w:gridCol w:w="850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I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jc w:val="center"/>
              <w:rPr/>
            </w:pPr>
            <w:r>
              <w:rPr/>
              <w:t>TABELA GRUPA I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PŁOMIEŃ LIMAN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7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DOBR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>
                <w:color w:val="C00000"/>
              </w:rPr>
            </w:pPr>
            <w:r>
              <w:rPr>
                <w:color w:val="C00000"/>
              </w:rPr>
              <w:t>14: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TYMBAR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8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LASKO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7: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URAN ŁUKOW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7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WIERCHY PASIERB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5: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OLIMPIA PISARZ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rPr/>
            </w:pPr>
            <w:r>
              <w:rPr/>
              <w:t>2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663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6663"/>
          <w:tab w:val="left" w:pos="284" w:leader="none"/>
        </w:tabs>
        <w:rPr>
          <w:sz w:val="24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FINAŁY   - 06.01.2012 r. / piątek/ -  od godz. 9.00 do 12.00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5"/>
        <w:tabs>
          <w:tab w:val="left" w:pos="1134" w:leader="none"/>
          <w:tab w:val="left" w:pos="2835" w:leader="none"/>
          <w:tab w:val="left" w:pos="4678" w:leader="none"/>
          <w:tab w:val="left" w:pos="4820" w:leader="none"/>
        </w:tabs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RCE    </w:t>
        <w:tab/>
        <w:tab/>
        <w:t xml:space="preserve">    -   PŁOMIE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4"/>
        </w:rPr>
        <w:t xml:space="preserve">ORKAN N. </w:t>
        <w:tab/>
        <w:tab/>
        <w:tab/>
        <w:tab/>
        <w:tab/>
        <w:t xml:space="preserve">-   DOBRZANKA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firstLine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GORCE       </w:t>
        <w:tab/>
        <w:t xml:space="preserve">  -   ORKAN N.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left="426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ŁOMIEŃ      </w:t>
        <w:tab/>
        <w:t xml:space="preserve">  -   DOBRZANKA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RKAN N.     </w:t>
        <w:tab/>
        <w:t xml:space="preserve">  -   PŁOMIEŃ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DOBRZANKA     </w:t>
        <w:tab/>
        <w:t xml:space="preserve">  -   GORC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  <w:t>Zakończenie turnieju wręczenie pucharów</w:t>
      </w:r>
    </w:p>
    <w:p>
      <w:pPr>
        <w:pStyle w:val="Normal"/>
        <w:tabs>
          <w:tab w:val="clear" w:pos="708"/>
          <w:tab w:val="left" w:pos="4536" w:leader="none"/>
        </w:tabs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żyna ,która zajmie 1 miejsce w turnieju reprezentować będzie Limanowski Podokręg Piłki Nożnej w turnieju o mistrzostwo OZPN Nowy Sącz 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6620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FIKACJA STRZELC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ITOWSKI 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CZYK JÓZ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KOWIEC DAM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ZANK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UPEK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WOBORODENKO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RY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IAK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IEDŹWIED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BSKI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ZA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NI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 BARTŁOMEI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TKA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K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K 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K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CH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AŃSKI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RAD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ŃSKI SZCZE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 KON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NI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KO STAN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NI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IŃSKI 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CKI 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AR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H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IEDŹWIED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AŃSKI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IEDŹWIED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JOR 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ULA 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ROBA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CHY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K 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AK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STER 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STER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KA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SZCZE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NOVIA 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IEL 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SA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ŃSKI SYLW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CIAK 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OMEK 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OWY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OŻNY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ITOWSKI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A JA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SZCZE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ŁA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NI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LA 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ATA JA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CKI 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N NIEDŹWIED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WARCZEK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A 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G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K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PISARZOW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CIEL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AL RAF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DZIEL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2:00Z</dcterms:created>
  <dc:creator>test</dc:creator>
  <dc:description/>
  <cp:keywords/>
  <dc:language>en-US</dc:language>
  <cp:lastModifiedBy>Kowalski Ryszard</cp:lastModifiedBy>
  <cp:lastPrinted>2011-12-14T12:08:00Z</cp:lastPrinted>
  <dcterms:modified xsi:type="dcterms:W3CDTF">2011-12-27T16:45:00Z</dcterms:modified>
  <cp:revision>30</cp:revision>
  <dc:subject/>
  <dc:title>                                                               H A R M O N O G R A M </dc:title>
</cp:coreProperties>
</file>