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FF0000"/>
          <w:sz w:val="44"/>
          <w:szCs w:val="44"/>
        </w:rPr>
        <w:t xml:space="preserve">                </w:t>
      </w:r>
      <w:r>
        <w:rPr>
          <w:color w:val="FF0000"/>
          <w:sz w:val="44"/>
          <w:szCs w:val="44"/>
        </w:rPr>
        <w:t xml:space="preserve">H A R M O N O G R A M </w:t>
      </w:r>
    </w:p>
    <w:p>
      <w:pPr>
        <w:pStyle w:val="Normal"/>
        <w:ind w:left="284" w:hanging="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XVIII HALOWY TURNIEJ PIŁKARSKI O MISTRZOSTWO LIMANOWSKIEGO PODOKRĘGU PIŁKI                                                     </w:t>
      </w:r>
    </w:p>
    <w:p>
      <w:pPr>
        <w:pStyle w:val="Normal"/>
        <w:rPr/>
      </w:pPr>
      <w:r>
        <w:rPr/>
        <w:t>NOŻNEJ  - LIMANOWA  2011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TERMIN TURNIEJU</w:t>
      </w:r>
      <w:r>
        <w:rPr/>
        <w:t xml:space="preserve"> : </w:t>
      </w:r>
      <w:r>
        <w:rPr>
          <w:color w:val="FF0000"/>
        </w:rPr>
        <w:t>27 grudnia 2011 r. / wtorek/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KATEGORIA  WIEKOWA: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u w:val="single"/>
        </w:rPr>
        <w:t>JUNIORZY  STARSI</w:t>
      </w:r>
      <w:r>
        <w:rPr>
          <w:b/>
          <w:sz w:val="28"/>
        </w:rPr>
        <w:t xml:space="preserve"> / </w:t>
      </w:r>
      <w:r>
        <w:rPr>
          <w:b/>
          <w:sz w:val="24"/>
        </w:rPr>
        <w:t>urodz.01.01.1993 do 31.12,1994  i</w:t>
      </w:r>
      <w:r>
        <w:rPr>
          <w:b/>
          <w:sz w:val="28"/>
        </w:rPr>
        <w:t xml:space="preserve"> </w:t>
      </w:r>
      <w:r>
        <w:rPr>
          <w:b/>
          <w:sz w:val="24"/>
        </w:rPr>
        <w:t>młodsi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>WPISOWE DO TURNIEJU :</w:t>
        <w:tab/>
        <w:t xml:space="preserve"> ELIMINACJE</w:t>
        <w:tab/>
        <w:t xml:space="preserve"> </w:t>
      </w:r>
      <w:r>
        <w:rPr>
          <w:sz w:val="28"/>
        </w:rPr>
        <w:t>80.oo zł. /</w:t>
      </w:r>
      <w:r>
        <w:rPr/>
        <w:t>PŁATNE W DNIU TURNIEJU /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 </w:t>
      </w:r>
      <w:r>
        <w:rPr/>
        <w:t xml:space="preserve">GRUPA   I                              GRUPA  II                             GRUPA   III                             GRUPA  IV         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LIMANOVIA I                  1.PŁOMIEŃ                          1. SOKÓŁ SŁOPNICE            1.DOBRZANKA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GORCE KAMIENICA     2.KS TYMBARK                  2. ORKAN NIEDŹWIEDŹ     2.LASKOVIA                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right="-425" w:hanging="0"/>
        <w:rPr/>
      </w:pPr>
      <w:r>
        <w:rPr>
          <w:b/>
        </w:rPr>
        <w:t xml:space="preserve">       </w:t>
      </w:r>
      <w:r>
        <w:rPr>
          <w:b/>
        </w:rPr>
        <w:t>3 .RUPNIÓW                         3.URAN ŁUKOWICA          3. ORKAN SZCZYRZYC       3.WIERCHY PASIERBIEC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663" w:leader="none"/>
          <w:tab w:val="left" w:pos="7513" w:leader="none"/>
        </w:tabs>
        <w:ind w:left="330" w:hanging="0"/>
        <w:rPr/>
      </w:pPr>
      <w:r>
        <w:rPr>
          <w:b/>
        </w:rPr>
        <w:t xml:space="preserve">4 .JAWORZANKA                4.OLIMPIA PISARZOWA  4. LIMANOVIA II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TERMINARZ  GIER  - 27.12.2011r. /wtorek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odz.8.45 zbiórka drużyn oraz odprawa kierowników druży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hanging="0"/>
        <w:rPr/>
      </w:pPr>
      <w:r>
        <w:rPr/>
        <w:t>Grupa  I                                            Grupa   III                               Grupa  II                                   Grupa  IV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7"/>
        <w:gridCol w:w="1276"/>
        <w:gridCol w:w="708"/>
        <w:gridCol w:w="993"/>
        <w:gridCol w:w="992"/>
        <w:gridCol w:w="709"/>
        <w:gridCol w:w="1134"/>
        <w:gridCol w:w="992"/>
        <w:gridCol w:w="709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erch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ano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Wier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Jawor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Liman.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o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lim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Płom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Rup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Go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Szczyrz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U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6"/>
        <w:tabs>
          <w:tab w:val="clear" w:pos="6663"/>
          <w:tab w:val="left" w:pos="284" w:leader="none"/>
        </w:tabs>
        <w:rPr>
          <w:sz w:val="24"/>
        </w:rPr>
      </w:pPr>
      <w:r>
        <w:rPr/>
        <w:t xml:space="preserve">        </w:t>
      </w:r>
      <w:r>
        <w:rPr/>
        <w:t>Do rozgrywek finałowych awansują   drużyny , które zajmą 1 miejsce w grupach  elimin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color w:val="FF0000"/>
          <w:sz w:val="28"/>
        </w:rPr>
        <w:t xml:space="preserve">FINAŁY   - 06.01.2012 r. / piątek/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/>
        </w:rPr>
        <w:t>WPISOWE DO TURNIEJU :</w:t>
        <w:tab/>
        <w:t xml:space="preserve"> FINAŁY   </w:t>
      </w:r>
      <w:r>
        <w:rPr>
          <w:b/>
          <w:sz w:val="28"/>
        </w:rPr>
        <w:t>40.oo zł. /</w:t>
      </w:r>
      <w:r>
        <w:rPr>
          <w:b/>
        </w:rPr>
        <w:t>PŁATNE W DNIU TURNIEJ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</w:rPr>
        <w:t>godz.8.45 zbiórka drużyn oraz odprawa kierowników drużyn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1134" w:leader="none"/>
          <w:tab w:val="left" w:pos="2835" w:leader="none"/>
          <w:tab w:val="left" w:pos="4678" w:leader="none"/>
          <w:tab w:val="left" w:pos="4820" w:leader="none"/>
        </w:tabs>
        <w:ind w:firstLine="426"/>
        <w:rPr/>
      </w:pPr>
      <w:r>
        <w:rPr/>
        <w:t xml:space="preserve">  </w:t>
      </w:r>
      <w:r>
        <w:rPr/>
        <w:t>9.00     1m Gr.I        -   1 m Gr.II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9.25     1m Gr.III    -   1 m Gr IV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firstLine="426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9.55     1 m Gr.I       -   1 m Gr.III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10.20     1 m Gr.II      -  1 m Gr IV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10.50     1 m Gr.III     -  1 m Gr.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.15     1 m Gr.IV     -  1 m Gr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1.40 Zakończenie turnieju wręczenie pucharów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żyna ,która zajmie 1 miejsce w turnieju reprezentować będzie Limanowski Podokręg Piłki Nożnej w turnieju o mistrzostwo OZPN Nowy Sącz .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manowa 13 grudnia   2011 r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820" w:leader="none"/>
      </w:tabs>
      <w:ind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2:00Z</dcterms:created>
  <dc:creator>test</dc:creator>
  <dc:description/>
  <cp:keywords/>
  <dc:language>en-US</dc:language>
  <cp:lastModifiedBy>Kowalski Ryszard</cp:lastModifiedBy>
  <cp:lastPrinted>2011-12-14T12:08:00Z</cp:lastPrinted>
  <dcterms:modified xsi:type="dcterms:W3CDTF">2011-12-22T18:45:00Z</dcterms:modified>
  <cp:revision>6</cp:revision>
  <dc:subject/>
  <dc:title>                                                               H A R M O N O G R A M </dc:title>
</cp:coreProperties>
</file>