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</w:t>
      </w:r>
      <w:r>
        <w:rPr>
          <w:color w:val="FF0000"/>
          <w:sz w:val="44"/>
          <w:szCs w:val="44"/>
        </w:rPr>
        <w:t xml:space="preserve">H A R M O N O G R A M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XVIII HALOWY TURNIEJ PIŁKARSKI O MISTRZOSTWO LIMANOWSKIEGO PODOKRĘGU PIŁKI                                                     </w:t>
      </w:r>
    </w:p>
    <w:p>
      <w:pPr>
        <w:pStyle w:val="Normal"/>
        <w:rPr/>
      </w:pPr>
      <w:r>
        <w:rPr/>
        <w:t>NOŻNEJ  - LIMANOWA  2011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07 stycznia 2012r.  / sobota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JUNIORZY  MŁODSI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>WPISOWE DO TURNIEJU :</w:t>
        <w:tab/>
        <w:t xml:space="preserve"> ELIMINACJE</w:t>
        <w:tab/>
        <w:t xml:space="preserve"> </w:t>
      </w:r>
      <w:r>
        <w:rPr>
          <w:sz w:val="28"/>
        </w:rPr>
        <w:t>80.oo zł. /</w:t>
      </w:r>
      <w:r>
        <w:rPr/>
        <w:t>PŁATNE W DNIU TURNIEJU /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</w:t>
        <w:tab/>
        <w:t xml:space="preserve">GRUPA  II                             GRUPA   III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. LIMANOVIA I                 </w:t>
        <w:tab/>
        <w:t xml:space="preserve"> 1.DOBRZANKA                              1. SOKÓŁ SŁOPNICE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URAN ŁUKOWICA     </w:t>
        <w:tab/>
        <w:t xml:space="preserve"> 2.PŁOMIEŃ LIMANOWA            2. LASKOVIA LASKOWA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 xml:space="preserve">3 .ORKAN SZCZYRZYC      3.WIERCHY PASIERBIEC           3. LIMANOVIA II     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 .MORDARKA                      </w:t>
        <w:tab/>
        <w:tab/>
        <w:t xml:space="preserve">                       4. OLIMPIA PISARZOWA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TERMINARZ  GIER  - 07.01.2012. /sobot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odz.8.45 zbiórka drużyn oraz odprawa kierowników druży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 xml:space="preserve">                       </w:t>
      </w:r>
      <w:r>
        <w:rPr/>
        <w:t xml:space="preserve">Grupa  I                                                     Grupa   III                                                 Grupa  II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1418"/>
        <w:gridCol w:w="709"/>
        <w:gridCol w:w="1276"/>
        <w:gridCol w:w="1275"/>
        <w:gridCol w:w="709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 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 L-w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Szczy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erchy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anov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Sz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 L-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erchy 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 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 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Sz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 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    </w:t>
      </w:r>
      <w:r>
        <w:rPr/>
        <w:t>Do rozgrywek finałowych awansują   drużyny , które zajmą 1 miejsce w grupach  eli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</w:rPr>
      </w:pPr>
      <w:r>
        <w:rPr>
          <w:b/>
          <w:sz w:val="24"/>
        </w:rPr>
        <w:t xml:space="preserve">                                  </w:t>
      </w:r>
      <w:r>
        <w:rPr>
          <w:b/>
          <w:color w:val="FF0000"/>
          <w:sz w:val="28"/>
        </w:rPr>
        <w:t>FINAŁY   - od godz. 15.3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</w:rPr>
        <w:t xml:space="preserve">     </w:t>
      </w:r>
      <w:r>
        <w:rPr>
          <w:b/>
        </w:rPr>
        <w:tab/>
        <w:t xml:space="preserve"> 15.30</w:t>
        <w:tab/>
        <w:t>-</w:t>
        <w:tab/>
        <w:t xml:space="preserve">Zwycięzca grupy I </w:t>
        <w:tab/>
        <w:t>-</w:t>
        <w:tab/>
        <w:t>Zwycięzca grupy II</w:t>
        <w:tab/>
        <w:tab/>
        <w:tab/>
        <w:tab/>
        <w:tab/>
        <w:br/>
        <w:tab/>
        <w:t xml:space="preserve"> 16.00</w:t>
        <w:tab/>
        <w:t>-</w:t>
        <w:tab/>
        <w:t>Zwycięzca grupy III</w:t>
        <w:tab/>
        <w:t>-</w:t>
        <w:tab/>
        <w:t>Zwycięzca grupy I</w:t>
        <w:br/>
        <w:tab/>
        <w:t xml:space="preserve"> 16.30</w:t>
        <w:tab/>
        <w:t>-</w:t>
        <w:tab/>
        <w:t>Zwycięzca grupy II</w:t>
        <w:tab/>
        <w:t>-</w:t>
        <w:tab/>
        <w:t>Zwycięzca grupy III</w:t>
        <w:br/>
        <w:br/>
        <w:tab/>
        <w:t xml:space="preserve"> 17.00</w:t>
        <w:tab/>
        <w:t>-</w:t>
        <w:tab/>
        <w:t>Zakończenie turnieju – wręczenie puchar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żyna ,która zajmie 1 miejsce w turnieju reprezentować będzie Limanowski Podokręg Piłki Nożnej w turnieju o mistrzostwo OZPN Nowy Sącz .</w:t>
      </w:r>
      <w:r>
        <w:rPr>
          <w:sz w:val="22"/>
          <w:szCs w:val="22"/>
        </w:rPr>
        <w:t xml:space="preserve"> </w:t>
        <w:b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Limanowa 22 grudnia   2011 r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2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22T19:18:00Z</dcterms:modified>
  <cp:revision>10</cp:revision>
  <dc:subject/>
  <dc:title>                                                               H A R M O N O G R A M </dc:title>
</cp:coreProperties>
</file>