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</w:r>
    </w:p>
    <w:p>
      <w:pPr>
        <w:pStyle w:val="Heading5"/>
        <w:ind w:left="284" w:hanging="0"/>
        <w:jc w:val="center"/>
        <w:rPr/>
      </w:pPr>
      <w:r>
        <w:rPr/>
        <w:t>XVIII HALOWY TURNIEJ PIŁKI NOŻNEJ</w:t>
        <w:br/>
        <w:t>O PUCHAR</w:t>
        <w:br/>
        <w:t>BURMISTRZA MIASTA LIMANOWA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16.02.2013r. /sobota/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 9.oo</w:t>
        <w:br/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KATEGORIE  WIEKOWE: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-  TRAMPKARZE urodz. od 1.01,1998r.  do 31.12.1999r. i młodsi,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-  MŁODZICY  urodz. od 1.01,2000r.  do 31.12.2001r. i młodsi,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 ORLIKI urodz. od 1.01,2002r.  do 31.12.2003r. i młodsi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</w:rPr>
        <w:t xml:space="preserve">DRUŻYNY BIORĄCE UDZIAŁ W TURNIEJU:   </w:t>
        <w:br/>
      </w:r>
      <w:r>
        <w:rPr>
          <w:b/>
          <w:color w:val="002060"/>
          <w:sz w:val="24"/>
          <w:szCs w:val="24"/>
        </w:rPr>
        <w:br/>
        <w:t xml:space="preserve">MFK </w:t>
      </w:r>
      <w:r>
        <w:rPr>
          <w:b/>
          <w:sz w:val="24"/>
          <w:szCs w:val="24"/>
        </w:rPr>
        <w:t>Dolny Kubin, MKS „Limanovia”, KS „Tymbark”</w:t>
      </w:r>
      <w:r>
        <w:rPr>
          <w:b/>
        </w:rPr>
        <w:br/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7"/>
        <w:gridCol w:w="1441"/>
        <w:gridCol w:w="739"/>
        <w:gridCol w:w="1428"/>
        <w:gridCol w:w="1433"/>
        <w:gridCol w:w="728"/>
        <w:gridCol w:w="1434"/>
        <w:gridCol w:w="1439"/>
      </w:tblGrid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TRAMPKARZ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ind w:left="42" w:hanging="0"/>
              <w:rPr/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u w:val="none"/>
              </w:rPr>
              <w:t>MŁODZICY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LIK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3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Limanovi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Tymbark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</w:t>
            </w:r>
            <w:r>
              <w:rPr>
                <w:rFonts w:cs="Arial" w:ascii="Arial" w:hAnsi="Arial"/>
                <w:color w:val="000000"/>
                <w:u w:val="none"/>
              </w:rPr>
              <w:t>9.5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lny Kubin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u w:val="none"/>
              </w:rPr>
              <w:t>11.oo   Otwarcie turnieju</w:t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2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 xml:space="preserve">Limanov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lny Kub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1.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lny Kub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lny Kub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lny Kub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Dolny Kub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color w:val="000000"/>
                <w:u w:val="none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color w:val="000000"/>
                <w:u w:val="none"/>
              </w:rPr>
              <w:t>13.oo Zakończenie turnieju – wręczenie pucharów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43:00Z</dcterms:created>
  <dc:creator>user</dc:creator>
  <dc:description/>
  <cp:keywords/>
  <dc:language>en-US</dc:language>
  <cp:lastModifiedBy>user</cp:lastModifiedBy>
  <dcterms:modified xsi:type="dcterms:W3CDTF">2013-02-10T21:33:00Z</dcterms:modified>
  <cp:revision>2</cp:revision>
  <dc:subject/>
  <dc:title>XVIII HALOWY TURNIEJ PIŁKI NOŻNEJ</dc:title>
</cp:coreProperties>
</file>