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8/6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rządu Limanowskiego Podokręgu Piłki Nożnej w Limanowej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 dnia 22 listopad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nominowania kandydatów do udziału w XVI Plebiscycie na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ajpopularniejszego Piłkarza Ziemi Limanowskiej w 201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rząd Limanowskiego Podokręgu Piłki Nożnej w Limanowej na podstawie zgłoszeń nadesłanych przez Kluby Sportowe z terenu Limanowskiego Podokregu  uchwala co następuje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Nominuje do udziału w XVI Plebiscycie na Najpopularniejszego Piłkarza Ziemi Limanowskiej w 2013r. niżej wymienionych 21 zawodników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Nazwisko i Imię zawod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BARZYK M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BASTA DAW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CZERNEK BOGU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ĄBROWA MATE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urbacz Mszana Do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ZIADZIO WOJC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GARZEŁ ARKAD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GÓRSKI RO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Olimpia Pisarz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GRABCZYK ANDR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GRUCEL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JANTOS 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ULEWICZ RADO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ŁĄTKA 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MATRAS AR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MĄKA KRZYSZT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NAWALANIEC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Olimpia Pisarz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IWOWARCZYK JÓZ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ZCZYPKA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Witów Mszana Gó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ABOR MICH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KARZ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WIERZYCKI SYLWE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urbacz Mszana Do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ZAWADA PRZEMY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uchwały powierza się Prezesowi Zarządu Podokręg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Uchwała wchodzi w życie z  dniem podjęcia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Nr 9/6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rządu Limanowskiego Podokręgu Piłki Nożnej w Liman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2 listopad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nominowania kandydatów do udziału w XVI Plebiscycie na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ajpopularniejszego Trenera Piłki Nożnej Ziemi Limanowskiej w 201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rząd Limanowskiego Podokręgu Piłki Nożnej w Limanowej na podstawie zgłoszeń nadesłanych przez Kluby Sportowe z terenu Limanowskiego Podokregu  uchwala co następuje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Nominuje do udziału w XVI Plebiscycie na Najpopularniejszego Trenera Piłki Nożnej Ziemi Limanowskiej w 2013r. niżej wymienioną 10 trenerów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Nazwisko i Imię tre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BUKOWIEC ŁUK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GARGAS JÓZ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tradomka Skrzyd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HUTEK ŁUK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łomka Siekier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IETRUCH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IEKLIŃSKI D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MOLEŃ MIRO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Olimpia / Limano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OTNICKI WALDEM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Limanovia - Szubr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UŁKOWSKI DAW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ZYNALIK GRZEGO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urbacz Mszana Do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ZALEWSKI ANDR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uchwały powierza się Prezesowi Zarządu Podokręg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Uchwała wchodzi w życie z 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9:00Z</dcterms:created>
  <dc:creator>user</dc:creator>
  <dc:description/>
  <dc:language>en-US</dc:language>
  <cp:lastModifiedBy>Kowalski Ryszard</cp:lastModifiedBy>
  <dcterms:modified xsi:type="dcterms:W3CDTF">2013-12-07T15:29:00Z</dcterms:modified>
  <cp:revision>2</cp:revision>
  <dc:subject/>
  <dc:title/>
</cp:coreProperties>
</file>