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ęgowy Związek Piłki Nożnej - Nowy Sącz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HALOWY MISTRZ W KAT. TRAMPKARZY NA SEZON 2012/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reatedate"/>
                <w:b/>
              </w:rPr>
              <w:t xml:space="preserve">czwartek, 24 stycznia 2013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XXI EDYCJA HALOWYCH MISTRZOSTW W PIŁCE NOŻNEJ O PUCHAR OZPN NOWY SĄCZ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Mso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W SEZONIE ROZGRYWKOWYM  2012/201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ATEGORIA – TRAMPKARZE – ROCZNIK 1998 i młodsi</w:t>
            </w:r>
          </w:p>
          <w:p>
            <w:pPr>
              <w:pStyle w:val="Msonospacing"/>
              <w:ind w:left="1080" w:hanging="360"/>
              <w:jc w:val="both"/>
              <w:rPr/>
            </w:pPr>
            <w:r>
              <w:rPr>
                <w:rFonts w:cs="Cambria"/>
                <w:b/>
              </w:rPr>
              <w:t>1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/>
              <w:t>Finaliści z podziałem na grupy:</w:t>
            </w:r>
          </w:p>
          <w:tbl>
            <w:tblPr>
              <w:tblW w:w="9675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044"/>
              <w:gridCol w:w="679"/>
              <w:gridCol w:w="2716"/>
              <w:gridCol w:w="679"/>
              <w:gridCol w:w="2885"/>
            </w:tblGrid>
            <w:tr>
              <w:trPr/>
              <w:tc>
                <w:tcPr>
                  <w:tcW w:w="2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A</w:t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B</w:t>
                  </w:r>
                </w:p>
              </w:tc>
              <w:tc>
                <w:tcPr>
                  <w:tcW w:w="3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NAJEC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ZAFLARY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A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MANOVIA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KÓŁ SŁOPNIC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C2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KOWA/ŁĘG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A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ECZ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C3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DHALE</w:t>
                  </w:r>
                </w:p>
              </w:tc>
            </w:tr>
          </w:tbl>
          <w:p>
            <w:pPr>
              <w:pStyle w:val="NormalnyWeb"/>
              <w:rPr/>
            </w:pPr>
            <w:r>
              <w:rPr>
                <w:b/>
              </w:rPr>
              <w:t xml:space="preserve">                  </w:t>
            </w:r>
            <w:r>
              <w:rPr>
                <w:rFonts w:cs="Cambria"/>
                <w:b/>
              </w:rPr>
              <w:t>2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/>
              <w:t>Eliminacje:</w:t>
            </w:r>
          </w:p>
          <w:tbl>
            <w:tblPr>
              <w:tblW w:w="9735" w:type="dxa"/>
              <w:jc w:val="left"/>
              <w:tblInd w:w="10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4"/>
              <w:gridCol w:w="852"/>
              <w:gridCol w:w="681"/>
              <w:gridCol w:w="2555"/>
              <w:gridCol w:w="511"/>
              <w:gridCol w:w="511"/>
              <w:gridCol w:w="681"/>
            </w:tblGrid>
            <w:tr>
              <w:trPr/>
              <w:tc>
                <w:tcPr>
                  <w:tcW w:w="4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A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BELA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NAJEC – BIECZ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0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LIMANOVIA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-0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DUNAJEC – LIMANOVI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0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DUNAJEC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0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ECZ – LIMANOVI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9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BIECZ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14</w:t>
                  </w:r>
                </w:p>
              </w:tc>
            </w:tr>
            <w:tr>
              <w:trPr/>
              <w:tc>
                <w:tcPr>
                  <w:tcW w:w="9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B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ZAFLARY – SOKÓ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1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SANDECJA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0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ZAFLARY – SANDECJ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1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SOKÓŁ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2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KÓŁ – SANDECJ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1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SZAFLARY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2</w:t>
                  </w:r>
                </w:p>
              </w:tc>
            </w:tr>
            <w:tr>
              <w:trPr/>
              <w:tc>
                <w:tcPr>
                  <w:tcW w:w="9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PA C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 – PIĄTKOWA/ŁĘG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-0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GLINIK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7-0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 – PODHAL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0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PODHALE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5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KOWA/ŁĘG-PODHAL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PIĄTKOWA/ŁĘG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5</w:t>
                  </w:r>
                </w:p>
              </w:tc>
            </w:tr>
            <w:tr>
              <w:trPr/>
              <w:tc>
                <w:tcPr>
                  <w:tcW w:w="9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PÓŁFINAŁY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MANOVIA – SOKÓ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-1</w:t>
                  </w:r>
                </w:p>
              </w:tc>
              <w:tc>
                <w:tcPr>
                  <w:tcW w:w="493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 – PODHAL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5-0</w:t>
                  </w:r>
                </w:p>
              </w:tc>
              <w:tc>
                <w:tcPr>
                  <w:tcW w:w="493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IK – DUNAJE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-1</w:t>
                  </w:r>
                </w:p>
              </w:tc>
              <w:tc>
                <w:tcPr>
                  <w:tcW w:w="493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AŁ:</w:t>
                  </w:r>
                </w:p>
              </w:tc>
              <w:tc>
                <w:tcPr>
                  <w:tcW w:w="493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KÓŁ – SANDECJ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0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GLINIK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1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KÓŁ – GLINIK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SOKÓŁ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2</w:t>
                  </w:r>
                </w:p>
              </w:tc>
            </w:tr>
            <w:tr>
              <w:trPr/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NDECJA – GLINIK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SANDECJA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-3</w:t>
                  </w:r>
                </w:p>
              </w:tc>
            </w:tr>
          </w:tbl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Msonospacing"/>
              <w:ind w:left="1080" w:hanging="360"/>
              <w:jc w:val="both"/>
              <w:rPr>
                <w:b/>
                <w:b/>
              </w:rPr>
            </w:pPr>
            <w:r>
              <w:rPr>
                <w:rFonts w:cs="Cambria"/>
                <w:b/>
                <w:sz w:val="20"/>
                <w:szCs w:val="20"/>
              </w:rPr>
              <w:t>3.</w:t>
            </w:r>
            <w:r>
              <w:rPr>
                <w:rFonts w:cs="Cambria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0"/>
                <w:szCs w:val="20"/>
              </w:rPr>
              <w:t>Kolejność końcowa: (miejsce wg. zdobytych wyników)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LINIK GORLICE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OKÓŁ SŁOPNICE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SANDECJA NOWY SĄCZ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MANOVIA LIMANOWA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UNAJEC NOWY SĄCZ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HALE NOWY TARG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ZAFLARY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IĄTKOWA/ŁĘG PIĄTKOWA</w:t>
            </w:r>
          </w:p>
          <w:p>
            <w:pPr>
              <w:pStyle w:val="Msonospacing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IECZ</w:t>
            </w:r>
          </w:p>
          <w:p>
            <w:pPr>
              <w:pStyle w:val="Msonospacing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HALOWYM MISTRZEM OZPN NOWY SĄCZ NA SEZON 2012/2013 W KATEGORII TRAMPKARZY / 1988 i młodsi / ZOSTAŁ ZESPÓŁ GLINIKA GORLICE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KŁADY:</w:t>
            </w:r>
          </w:p>
          <w:p>
            <w:pPr>
              <w:pStyle w:val="Msonospacing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SOKÓŁ:</w:t>
            </w:r>
            <w:r>
              <w:rPr>
                <w:b/>
                <w:sz w:val="20"/>
                <w:szCs w:val="20"/>
              </w:rPr>
              <w:t xml:space="preserve"> Piotr Madoń, Kamil Śliwa, Karol Franczak, Karol Tomera, Łukasz Banach, Mateusz Wikar, Damian Czepeil, Szymon Kaim, Antoni Strug, Mateusz Śliwa, trener: Artur Matras</w:t>
            </w:r>
          </w:p>
          <w:p>
            <w:pPr>
              <w:pStyle w:val="Msonospacing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LIMANOVIA:</w:t>
            </w:r>
            <w:r>
              <w:rPr>
                <w:b/>
                <w:sz w:val="20"/>
                <w:szCs w:val="20"/>
              </w:rPr>
              <w:t xml:space="preserve"> Andrzej Kędroń, Dominik Wojtas, Paweł Włodarczyk, Dawid Dąga, Przemysław Kania, Lucjan Biedroń, Sławomir Dąga, Mateusz Śliwa, Wiktor Wójs, Norbert Czaja, Norbert Smoleń, Tomasz Pietryga, trener: Bogusław Bieda</w:t>
            </w:r>
          </w:p>
          <w:p>
            <w:pPr>
              <w:pStyle w:val="Msonospacing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ambri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Createby">
    <w:name w:val="createb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3:00Z</dcterms:created>
  <dc:creator>user</dc:creator>
  <dc:description/>
  <cp:keywords/>
  <dc:language>en-US</dc:language>
  <cp:lastModifiedBy>user</cp:lastModifiedBy>
  <cp:lastPrinted>2013-01-24T09:59:00Z</cp:lastPrinted>
  <dcterms:modified xsi:type="dcterms:W3CDTF">2013-01-24T09:00:00Z</dcterms:modified>
  <cp:revision>2</cp:revision>
  <dc:subject/>
  <dc:title>Okręgowy Związek Piłki Nożnej - Nowy Sącz</dc:title>
</cp:coreProperties>
</file>