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ęgowy Związek Piłki Nożnej - Nowy Sącz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HALOWY MISTRZ W KAT. MŁODZIKÓW NA SEZON 2012/2013     -                 </w:t>
            </w:r>
            <w:r>
              <w:rPr>
                <w:rStyle w:val="Createdate"/>
                <w:sz w:val="28"/>
                <w:szCs w:val="28"/>
              </w:rPr>
              <w:t>środa, 23 stycznia 2013 r.</w:t>
            </w:r>
          </w:p>
          <w:p>
            <w:pPr>
              <w:pStyle w:val="Msonospacing"/>
              <w:jc w:val="center"/>
              <w:rPr/>
            </w:pPr>
            <w:r>
              <w:rPr>
                <w:sz w:val="20"/>
                <w:szCs w:val="20"/>
              </w:rPr>
              <w:t>XXI EDYCJA HALOWYCH MISTRZOSTW W PIŁCE NOŻNEJ O PUCHAR OZPN NOWY SĄCZ</w:t>
            </w:r>
            <w:r>
              <w:rPr>
                <w:sz w:val="20"/>
                <w:szCs w:val="20"/>
                <w:u w:val="single"/>
              </w:rPr>
              <w:t xml:space="preserve"> W SEZONIE ROZGRYWKOWYM  2012/2013</w:t>
            </w:r>
          </w:p>
          <w:p>
            <w:pPr>
              <w:pStyle w:val="Msonospacing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KATEGORIA – MŁODZIKI – ROCZNIK 2000 i młodsi</w:t>
            </w:r>
            <w:r>
              <w:rPr>
                <w:b/>
              </w:rPr>
              <w:t xml:space="preserve">                        -                  </w:t>
            </w:r>
            <w:r>
              <w:rPr>
                <w:rFonts w:cs="Cambria"/>
                <w:b/>
              </w:rPr>
              <w:t xml:space="preserve">    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/>
              <w:t>Finaliści z podziałem na grupy:</w:t>
            </w:r>
          </w:p>
          <w:tbl>
            <w:tblPr>
              <w:tblW w:w="10890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2770"/>
              <w:gridCol w:w="594"/>
              <w:gridCol w:w="3335"/>
              <w:gridCol w:w="608"/>
              <w:gridCol w:w="2974"/>
            </w:tblGrid>
            <w:tr>
              <w:trPr/>
              <w:tc>
                <w:tcPr>
                  <w:tcW w:w="3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A</w:t>
                  </w:r>
                </w:p>
              </w:tc>
              <w:tc>
                <w:tcPr>
                  <w:tcW w:w="3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B</w:t>
                  </w:r>
                </w:p>
              </w:tc>
              <w:tc>
                <w:tcPr>
                  <w:tcW w:w="3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WA JABŁONKA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A2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LESIANKA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MBARK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MSZALNICA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A3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KOBYLANKA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3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NAJEC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C3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ZAFLARY</w:t>
                  </w:r>
                </w:p>
              </w:tc>
            </w:tr>
          </w:tbl>
          <w:p>
            <w:pPr>
              <w:pStyle w:val="Msonospacing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rFonts w:cs="Cambria"/>
                <w:b/>
              </w:rPr>
              <w:t>2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/>
              <w:t>Eliminacje:</w:t>
            </w:r>
          </w:p>
          <w:tbl>
            <w:tblPr>
              <w:tblW w:w="10980" w:type="dxa"/>
              <w:jc w:val="left"/>
              <w:tblInd w:w="10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1"/>
              <w:gridCol w:w="755"/>
              <w:gridCol w:w="945"/>
              <w:gridCol w:w="2832"/>
              <w:gridCol w:w="566"/>
              <w:gridCol w:w="566"/>
              <w:gridCol w:w="945"/>
            </w:tblGrid>
            <w:tr>
              <w:trPr/>
              <w:tc>
                <w:tcPr>
                  <w:tcW w:w="5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A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 – ZALESIANK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1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SANDECJ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1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 – KOBYLANK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0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ZALESIANK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1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ZALESIANKA – KOBYLANKA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-1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KOBYLANK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5</w:t>
                  </w:r>
                </w:p>
              </w:tc>
            </w:tr>
            <w:tr>
              <w:trPr/>
              <w:tc>
                <w:tcPr>
                  <w:tcW w:w="10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B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WA – TYMBARK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3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TYMBAR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-2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WA – DUNAJE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3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DUNAJE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5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MBARK – DUNAJE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2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ORAW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6</w:t>
                  </w:r>
                </w:p>
              </w:tc>
            </w:tr>
            <w:tr>
              <w:trPr/>
              <w:tc>
                <w:tcPr>
                  <w:tcW w:w="10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 – MSZLANIC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0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GLINI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1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 – SZAFLAR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1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SZAFLARY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-5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MSZALNICA – SZFLAR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1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MSZALANIC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2</w:t>
                  </w:r>
                </w:p>
              </w:tc>
            </w:tr>
            <w:tr>
              <w:trPr/>
              <w:tc>
                <w:tcPr>
                  <w:tcW w:w="10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ÓŁFINAŁY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 – DUNAJEC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-1</w:t>
                  </w:r>
                </w:p>
              </w:tc>
              <w:tc>
                <w:tcPr>
                  <w:tcW w:w="585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2-1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MBARK – SZAFLAR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0</w:t>
                  </w:r>
                </w:p>
              </w:tc>
              <w:tc>
                <w:tcPr>
                  <w:tcW w:w="585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 – ZALESIANK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1</w:t>
                  </w:r>
                </w:p>
              </w:tc>
              <w:tc>
                <w:tcPr>
                  <w:tcW w:w="585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AŁ:</w:t>
                  </w:r>
                </w:p>
              </w:tc>
              <w:tc>
                <w:tcPr>
                  <w:tcW w:w="585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 – TYMBARK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0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0" w:after="28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k. 1-3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SANDECJ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0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 – GLINIK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0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GLINI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1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MBARK – GLINIK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0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TYMBAR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1</w:t>
                  </w:r>
                </w:p>
              </w:tc>
            </w:tr>
          </w:tbl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Msonospacing"/>
              <w:ind w:left="1080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3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Kolejność końcowa: (miejsce wg. zdobytych wyników)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1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SANDECJA NOWY SĄCZ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2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GLINIK GORLICE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3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TYMBARK</w:t>
            </w:r>
            <w:bookmarkStart w:id="0" w:name="_GoBack"/>
            <w:bookmarkEnd w:id="0"/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4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ZALESIANKA ZALESIE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5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DUNAJEC NOWY SĄCZ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6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SZAFLARY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7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MSZALNICA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8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KOBYLANKA</w:t>
            </w:r>
          </w:p>
          <w:p>
            <w:pPr>
              <w:pStyle w:val="Msonospacing"/>
              <w:ind w:left="2484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9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RAWA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HALOWYM MISTRZEM OZPN NOWY SĄCZ NA SEZON 2012/2013 </w:t>
            </w:r>
          </w:p>
          <w:p>
            <w:pPr>
              <w:pStyle w:val="Mso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KATEGORII MŁODZIKÓW – ROCZNIK 2000 ZOSTAŁ ZESPÓŁ SANDECJI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ŁADY: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SANDSECJA</w:t>
            </w:r>
            <w:r>
              <w:rPr>
                <w:b/>
                <w:sz w:val="20"/>
                <w:szCs w:val="20"/>
              </w:rPr>
              <w:t>: Szymon Tokarz, Jakub Wąsowicz, Jakub Klóska, Jakub Niemas, Wiktor Szewczyk, Karol Smajdor, SAebastian Słaby, Krzysztof Toporkiewicz, Wiktor Żołądź, trener: Marek Zagórski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GLINIK:</w:t>
            </w:r>
            <w:r>
              <w:rPr>
                <w:b/>
                <w:sz w:val="20"/>
                <w:szCs w:val="20"/>
              </w:rPr>
              <w:t xml:space="preserve"> Konrad Ciepelowski, Jakub Miarka, Eryk Gawryła, Kacper Kicwak, Bartłomiej Kicwak, Mikołaj Horowski, Mateusz Zawadowicz, Michał Koszyk, Arkadiusz Jaworecki, Dawid Wszołek, Krystian Jeż, Hubert Szuba, trener: Łukasz Brzeziański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TYMBARK</w:t>
            </w:r>
            <w:r>
              <w:rPr>
                <w:b/>
                <w:sz w:val="20"/>
                <w:szCs w:val="20"/>
              </w:rPr>
              <w:t>: Konrad Mrózek, Jkaub Urbański, Jkaub Pietras, Dawid Hojda, Grzegorz Król, Filip Włodarczyk, Grzegorz Duda, Dawid Jarosz, Dawid Palacz, Michał Garcarz, Filip Ligas, trener: Tomasz Urbuski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ZALESIANKA:</w:t>
            </w:r>
            <w:r>
              <w:rPr>
                <w:b/>
                <w:sz w:val="20"/>
                <w:szCs w:val="20"/>
              </w:rPr>
              <w:t xml:space="preserve"> Krzysztof Mirek, Patryk Anczak, Dominik Pach, Jkaub Piaskowy, Mariusz Koszut, Szymon Więcek, Kacper Wortniak trener: Jan Gancarczyk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UNAJEC:</w:t>
            </w:r>
            <w:r>
              <w:rPr>
                <w:b/>
                <w:sz w:val="20"/>
                <w:szCs w:val="20"/>
              </w:rPr>
              <w:t xml:space="preserve"> Michał Ciwiński, Jakub Żuchowicz, Jędrzej Grzegorczyk, Miłosz Kiełbasa, Łukasz Sychowski, Kacper Rosiak, Michał Piworobicz, Szymon Olchawa, Mateusz Żurawski, trener: Jacek Ruchała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SZFLARY:</w:t>
            </w:r>
            <w:r>
              <w:rPr>
                <w:b/>
                <w:sz w:val="20"/>
                <w:szCs w:val="20"/>
              </w:rPr>
              <w:t xml:space="preserve"> Maksymilian Jasion, Marek Pawlikowski, Andrzej Lubelski, Maciej Topór, Dawid Łaś, Bernard Szlęk, Jakub Cieślak, Józef Król, Piotr Mucha, Marcin Marusarz, trener: Marek Majka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MSZALNICA:</w:t>
            </w:r>
            <w:r>
              <w:rPr>
                <w:b/>
                <w:sz w:val="20"/>
                <w:szCs w:val="20"/>
              </w:rPr>
              <w:t xml:space="preserve"> Bartosz Poręba, Dawid Kiełbasa, Łukasz Główczyk, Szymon Górka, Dawid Kiełbasa, Dominik Górka, Jakub Śmierciak, Dominik Bochenek, Jakub Witek, Kacper Chruślicki, trener: Piotr Pietruch</w:t>
            </w:r>
          </w:p>
          <w:p>
            <w:pPr>
              <w:pStyle w:val="Msonospacing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KOBYLANKA:</w:t>
            </w:r>
            <w:r>
              <w:rPr>
                <w:b/>
                <w:sz w:val="20"/>
                <w:szCs w:val="20"/>
              </w:rPr>
              <w:t xml:space="preserve"> Szymon Gądek, Tobiasz Mazur, Radosław Karas, Patryk Basista, Albert Szymczyk, trener: Mateusz Żmigrodz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Createby">
    <w:name w:val="createb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9:00Z</dcterms:created>
  <dc:creator>user</dc:creator>
  <dc:description/>
  <dc:language>en-US</dc:language>
  <cp:lastModifiedBy>Kowalski Ryszard</cp:lastModifiedBy>
  <cp:lastPrinted>2013-01-23T10:47:00Z</cp:lastPrinted>
  <dcterms:modified xsi:type="dcterms:W3CDTF">2013-01-23T10:19:00Z</dcterms:modified>
  <cp:revision>2</cp:revision>
  <dc:subject/>
  <dc:title>Okręgowy Związek Piłki Nożnej - Nowy Sącz</dc:title>
</cp:coreProperties>
</file>