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VIII HALOWY TURNIEJ PIŁKI NOŻNEJ </w:t>
        <w:br/>
        <w:t>O PUCHAR BURMISTRZA MIASTA LIMANOWA</w:t>
        <w:br/>
        <w:t>- LIMANOWA  2013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 xml:space="preserve">TERMIN TURNIEJU : </w:t>
      </w:r>
      <w:r>
        <w:rPr>
          <w:rFonts w:cs="Arial" w:ascii="Arial" w:hAnsi="Arial"/>
          <w:color w:val="FF0000"/>
          <w:szCs w:val="28"/>
        </w:rPr>
        <w:t>16 LUTY 201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290"/>
        <w:gridCol w:w="1275"/>
        <w:gridCol w:w="709"/>
        <w:gridCol w:w="709"/>
        <w:gridCol w:w="1134"/>
        <w:gridCol w:w="1134"/>
        <w:gridCol w:w="709"/>
        <w:gridCol w:w="708"/>
        <w:gridCol w:w="1134"/>
        <w:gridCol w:w="1134"/>
        <w:gridCol w:w="709"/>
      </w:tblGrid>
      <w:tr>
        <w:trPr>
          <w:trHeight w:val="53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RAMPKARZE</w:t>
              <w:br/>
              <w:t>1998-199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ŁODZICY</w:t>
              <w:br/>
              <w:t>2000-200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I</w:t>
              <w:br/>
              <w:t>2002-200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B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AN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ANO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: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AN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3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NY KUB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AN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NY 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AN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NY 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3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NY KUB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NY 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NY 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AN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3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6"/>
        <w:tabs>
          <w:tab w:val="clear" w:pos="6663"/>
          <w:tab w:val="left" w:pos="284" w:leader="none"/>
        </w:tabs>
        <w:rPr/>
      </w:pPr>
      <w:r>
        <w:rPr/>
        <w:t xml:space="preserve"> 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630"/>
        <w:gridCol w:w="1631"/>
        <w:gridCol w:w="992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- TRAMPKAR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/>
      </w:pPr>
      <w:r>
        <w:rPr/>
        <w:t xml:space="preserve">  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630"/>
        <w:gridCol w:w="1631"/>
        <w:gridCol w:w="992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- MŁODZI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9</w:t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630"/>
        <w:gridCol w:w="1631"/>
        <w:gridCol w:w="992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- ORLI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552"/>
        <w:gridCol w:w="992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JA STRZELCÓW – TRAMPKAR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LIWA MATE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A PRZEMYS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EN MAR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DZAR MA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ŁA DAM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JLEPSZY ZAW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OR SIM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JLEPSZY BRAMK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ÓZEK KON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JA STRZELCÓW – MŁODZI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AS FIL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A P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Z KAM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ATEK KAC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DA DAW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 JAK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DZAR KRIST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JLEPSZY ZAW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A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JLEPSZY BRAMK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ÓZEK KON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JA STRZELCÓW – ORLI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Ś AD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NY K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CARZ MICH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ĄCZKOWSKI KAR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OSTEK ŁUK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EK TADE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NOV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ARCZYK DAM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BAĆK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KU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JLEPSZY ZAW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ĄCZKOWSKI KAR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JLEPSZY BRAMK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RZ DAW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15:00Z</dcterms:created>
  <dc:creator>test</dc:creator>
  <dc:description/>
  <cp:keywords/>
  <dc:language>en-US</dc:language>
  <cp:lastModifiedBy>Kowalski Ryszard</cp:lastModifiedBy>
  <cp:lastPrinted>2011-12-14T14:05:00Z</cp:lastPrinted>
  <dcterms:modified xsi:type="dcterms:W3CDTF">2013-02-16T13:30:00Z</dcterms:modified>
  <cp:revision>8</cp:revision>
  <dc:subject/>
  <dc:title>H A R M O N O G R A M</dc:title>
</cp:coreProperties>
</file>